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ittany Groesbe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IS 1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Reflection Pap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pril 26, 201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inal Reflection Paper</w:t>
      </w:r>
    </w:p>
    <w:p>
      <w:pPr>
        <w:pStyle w:val="Normal"/>
        <w:spacing w:lineRule="auto" w:line="480"/>
        <w:rPr/>
      </w:pPr>
      <w:r>
        <w:rPr>
          <w:rFonts w:cs="Times New Roman" w:ascii="Times New Roman" w:hAnsi="Times New Roman"/>
          <w:sz w:val="24"/>
          <w:szCs w:val="24"/>
        </w:rPr>
        <w:tab/>
        <w:t xml:space="preserve">The beginning of this semester, I honestly admit my expectations were low and very self absorbed. My purpose for taking this course was just to fulfill core requirements and move on to graduation, but once after meeting the future students, I realized I was serving a greater purpose. At first I was scared, very scared, especially after the introductions and seeing how abrasive some of the people were, but their excitement to learn and finally be able to learn the decade old phenomenon, the internet, was aspiring. I sincerely hoped that I could help assist their needs in learning the world of computers and internet. There is no greater feeling than feeling like you are needed and helping those around you, especially those that want and are willing to lear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experience at Hallmark was a very enjoyable and endearing journey which is all credited to Evan Frances Agnew and Leonard Skirloff. The two have opposite personalities and both presented very big challenges for me at first. The adjustment to their needs and interests took about two lessons for me to figure out and even then I probably still was making adjustments throughout the semester. My and their patience was pushed to their limits, but I think the biggest lesson of all was learning the gift of understanding and patience. I believed I possessed a fair amount of patience, but after many lessons, I soon realized that no one could have the blessing of perfect patience.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Even with writing this paper, I have realized and understood student’s frustration with technology. This being the third time I am writing this and I cannot understand why it is not saving. My experience is relatable to them because they do not understand how a computer works or functions, why it does certain things. The common phrase I would hear them say over and over again was that “this dang thing has a mind of its own.” Usually that was in reference to the mouse, but with the constant pop ups or something new appearing, it was like the computer had a mind of its own. It is so frustrating learning something new, especially if it is so hard to grasp. Much like learning a new language, computers are so intricate and have so many steps and processes to follow, lingo to understand, and to be even more detailed, understanding the makings and insides of a computer.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 am so proud that my students stuck with their endeavor to learn something new. All they wanted out of this experience was to be connected with the outside world, be able to talk to their children, and even miniscule things such as looking up a movie time. They persevered through all the hardships and difficulties and did very well. They have made me realize how much I do take for granted the fact that I was born into a digital age. Of course computers are easy for me, when one has been available to me since birth, in my home and even elementary schools. I did realize there was a barrier at first because I did not know how to simplify what I already believed to be simplified about computers. I could not understand how to explain a web address because it has become so a part of daily life for m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am grateful for this experience and the chance I had to meet great people that just wanted to stay connected in today’s world. Sometimes it feels like their generation has been forgotten about or even pushed away and I am glad I was given the opportunity to make these people feel appreciated and alive. They taught me so much about myself, life, and even computers. I sincerely hope they continue to keep learning the computer so that it keeps empowering them to do what they considered the impossible. It was very evident in the graduation that they were so happy with their new abilities and so grateful to be given the chance to learn. The experience of seeing their gratitude was life changing itself because we did not do much, but they were so grateful and thought that our efforts were huge. I am glad they were given a graduation because it was such a huge thing for them to overcome all their fears, frustrations, and constant nay sayers that said old people could not learn or use the compu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Groesbeck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1:00Z</dcterms:created>
  <dc:creator>e315</dc:creator>
  <dc:description/>
  <dc:language>en-US</dc:language>
  <cp:lastModifiedBy>JFCoppola</cp:lastModifiedBy>
  <dcterms:modified xsi:type="dcterms:W3CDTF">2010-05-13T19:51:00Z</dcterms:modified>
  <cp:revision>2</cp:revision>
  <dc:subject/>
  <dc:title/>
</cp:coreProperties>
</file>