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avid Lee</w:t>
        <w:tab/>
        <w:tab/>
        <w:tab/>
        <w:tab/>
        <w:tab/>
        <w:tab/>
        <w:tab/>
        <w:tab/>
        <w:tab/>
        <w:tab/>
        <w:t xml:space="preserve">      4/26/10</w:t>
      </w:r>
    </w:p>
    <w:p>
      <w:pPr>
        <w:pStyle w:val="Normal"/>
        <w:rPr>
          <w:rFonts w:ascii="Times New Roman" w:hAnsi="Times New Roman" w:cs="Times New Roman"/>
          <w:sz w:val="24"/>
          <w:szCs w:val="24"/>
        </w:rPr>
      </w:pPr>
      <w:r>
        <w:rPr>
          <w:rFonts w:cs="Times New Roman" w:ascii="Times New Roman" w:hAnsi="Times New Roman"/>
          <w:sz w:val="24"/>
          <w:szCs w:val="24"/>
        </w:rPr>
        <w:t>Cis 102t</w:t>
        <w:tab/>
        <w:tab/>
        <w:tab/>
        <w:tab/>
        <w:tab/>
        <w:tab/>
        <w:tab/>
        <w:tab/>
        <w:tab/>
        <w:t>Professor Copp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ab/>
        <w:t xml:space="preserve">      Final Reflection Paper</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ast several weeks teaching the elderly computer technology at the Henry Street Settlement has truly been a tremendous experience. These experiences have definitely shaped me to become a better character for the future in relating and dealing with people of older generations. Over the course of these weeks seeing hands on all the physical and mental issues they’ve faced in accessing the computers, I’ve greatly learn to better equip my personality to fit the teaching needs of the elderly. I realized that as they aged and their physical and mental capabilities deteriorate, it takes more time for them to process information and absorb in a variety of knowledge. Furthermore, because the materials I’m conveying to them is of -contemporary knowledge and accessibility, which is totally obscure during their generation and they’ve haven’t access it before, they’re not familiar with it in anyway. Through both of these comprehensions from my experiences over these past few weeks, I’ve imperatively learned that in interacting with seniors, one must be patient and easy going in a way that makes them feel comfortable and cordial or else it might caused them to feel frustrated and thus, plausibly a dislike for what you’re trying to teach them. Therefore, this shows that teaching seniors the same way we teach our friends and classmates is not fruitfu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I first begin this program on the first day, I remember that I was very nervous and tentative. I didn’t know how I would react to interacting with the seniors and what to expect. That was a big concern for me. Heading in there the first day, trying to connect with the seniors and teach them about a variety of computing technology I was very hesitant.  I don’t know how I was suppose to teach them and in what way would they like to be assisted by. Subsequently, the first couple of weeks, I didn’t felt as at ease as I would like to be. However as time progresses each week, and I began to understand the way things are being structure, and how the seniors would like to be taught, I became more and more comfortable. I was no longer hesitant and in fact I was greatly enjoying my experience there. In addition to teaching the seniors, I was also interacting with them on a personal level and getting to know them as persons, trying to understand what their values are and the struggles that constantly elude them so I could do my best to assist them. From my teachings and conversations with most of these seniors, I realize that most of them really enjoy all the contemporary computing programs and functions that’s brought to us by the great proliferation of technology, such as email, using search engines, and productivity software like word processing, and PowerPoint, etc. As I enlighten them about these various skills and they’ve grasped the concept of it, their reception was very zealous and high spirited. They were amazed to see that computing technology could provide them with so many benefits and exciting features in which they never thought was plausible and consequently, they were very anxious for me to teach them more and more of these computing applications. Seeing how much they enjoy all the features I’m teaching them, it essentially also makes me to relish my job much more and appreciate my time there, knowing very well that my contributions could make a great impact on their standard of liv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my days volunteer at Henry Street finally came to an end, at the final week, me and the rest of my classmates who are also volunteering at Henry Street decided to host a celebration farewell party for the seniors. We all brought in some snacks to share with them.  At the party, when they all heard that that was our last day, they were all seem to be genuinely missing all of us and appreciative of all the computing aspects we have taught and assisted them with. Throughout the party, they were having a lot of fun, seemingly to be enjoying themselves as they sip on to the refreshments, consume their snacks, and listening to music. Also about midway through the party, we also took a few pictures with the seniors to remember these memorable moments and experi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w looking back upon this experience in retrospect, I realized that I’ve gained a lot of vital knowledge about the seniors and the daily life obstacles they’ve faced and how we the younger generation can do our due diligence in teaching them a myriad of computing skills to enhance their standard of living. Prior to this course, while understanding fare well that we and the rest of the young population has embrace countless forms of computing technology, using email and instant messaging to keep in contact with friends family, sharing photos and files online, using productivity software like word processing and PowerPoint to create documents and slideshows, etc to increase our pleasure and simplified our daily life routines, it never ever occurred to me that  we could teach these skills to the elderly and allow them to be indulge about it as well. For example as their kids have all moved out and have their own family, a lot of times they cannot find a mutual time to call and meet with their elderly parents. Now if we use our ability to teach these seniors how to use email and instant messaging with some also allowing for video chat, we could provide them with much broader and flexible opportunities for them to keep in contact with their kids and know how they’re doing. All and all, this experience truly allowed me to understand how much of positive profound impact we make on these elderly seniors by teaching them numerous forms of computing skills.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3:00Z</dcterms:created>
  <dc:creator>e315</dc:creator>
  <dc:description/>
  <dc:language>en-US</dc:language>
  <cp:lastModifiedBy>JFCoppola</cp:lastModifiedBy>
  <cp:lastPrinted>2010-05-13T16:30:00Z</cp:lastPrinted>
  <dcterms:modified xsi:type="dcterms:W3CDTF">2010-05-13T20:33:00Z</dcterms:modified>
  <cp:revision>2</cp:revision>
  <dc:subject/>
  <dc:title/>
</cp:coreProperties>
</file>