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nra Haxh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nal Reflection Paper</w:t>
      </w:r>
    </w:p>
    <w:p>
      <w:pPr>
        <w:pStyle w:val="Normal"/>
        <w:spacing w:lineRule="auto" w:line="480"/>
        <w:ind w:firstLine="720"/>
        <w:jc w:val="left"/>
        <w:rPr>
          <w:rFonts w:ascii="Times New Roman" w:hAnsi="Times New Roman" w:cs="Times New Roman"/>
          <w:sz w:val="24"/>
          <w:szCs w:val="24"/>
        </w:rPr>
      </w:pPr>
      <w:r>
        <w:rPr>
          <w:rFonts w:cs="Times New Roman" w:ascii="Times New Roman" w:hAnsi="Times New Roman"/>
          <w:sz w:val="24"/>
          <w:szCs w:val="24"/>
        </w:rPr>
        <w:t xml:space="preserve">Teaching at Hallmark has been an interesting learning experience. When I first started teaching at Hallmark I thought it would be a relatively easy task because I had some previous teaching experience as a tutor. I worked at the Pace Tutoring Center for a couple of semesters, and I thought this experience would make things easier for me. However, I was wrong because I failed to realize something fundamental; it’s not the same teaching your peers and teaching a senior citizen computers. </w:t>
      </w:r>
    </w:p>
    <w:p>
      <w:pPr>
        <w:pStyle w:val="Normal"/>
        <w:spacing w:lineRule="auto" w:line="480"/>
        <w:ind w:firstLine="720"/>
        <w:jc w:val="left"/>
        <w:rPr/>
      </w:pPr>
      <w:r>
        <w:rPr>
          <w:rFonts w:cs="Times New Roman" w:ascii="Times New Roman" w:hAnsi="Times New Roman"/>
          <w:sz w:val="24"/>
          <w:szCs w:val="24"/>
        </w:rPr>
        <w:t>I worked with two senior citizens, Adelle and Doreen, spending about 1 hr with each. Both Doreen and Adelle were very interested to learn how to use the internet more than anything else. I noticed they were very eager to learn how to access information. I think this was because they wanted to feel integrated and not left out from the outside world. Accessing information easily meant being informed on current issues and this gave them a sense of acceptance. In addition, they were very interested in learning how to use the email, as they wanted to be in contact with their family members. One of my seniors, Doreen had old friends that lived in different states to whom she wasn’t able to talk as often as she wanted. Hence, using e-mail was an excellent option to keep in contact with them.</w:t>
      </w:r>
    </w:p>
    <w:p>
      <w:pPr>
        <w:pStyle w:val="Normal"/>
        <w:spacing w:lineRule="auto" w:line="480"/>
        <w:ind w:firstLine="720"/>
        <w:jc w:val="left"/>
        <w:rPr>
          <w:rFonts w:ascii="Times New Roman" w:hAnsi="Times New Roman" w:cs="Times New Roman"/>
          <w:sz w:val="24"/>
          <w:szCs w:val="24"/>
        </w:rPr>
      </w:pPr>
      <w:r>
        <w:rPr>
          <w:rFonts w:cs="Times New Roman" w:ascii="Times New Roman" w:hAnsi="Times New Roman"/>
          <w:sz w:val="24"/>
          <w:szCs w:val="24"/>
        </w:rPr>
        <w:t>By working with the two senior citizens I also became familiar with their struggles in working with the computer. Adelle had a vision problem that made it very difficult for her to use the computer. She had a very hard time seeing the keyboard and the screen. My first reaction was to use the Accessibility Wizard but that helped her very little. This was the first time I realized how little technology has done to help the senior citizens with disabilities. I began to do a little research to become familiar technologies that might help her. Unfortunately, I found out that besides the computers that are specifically designed for senior citizens, the technology available can do little to help them. In addition, to these computers I found that she could use a large magnifying glass that is the size of the computer screen, but both of these options are very expensive. Hence, it wouldn’t be practical for her to spend a large amount of money when she isn’t fluent in using the computer. Also, from my experience with Adele I realized that most seniors put a tremendous amount of thought for simple tasks such as “double clicking” or opening an e-mail account. On the other hand, for the majority of us these tasks come naturally and done without much effort. Hence, many of the seniors need to hear the instructions many times before they become comfortable with them. Hence, it is our job to be patient and kindly repeat them as many times as it is necessary. In order to be effective teachers and make it a pleasant experience for both ourselves and the seniors, it’s important to put ourselves in their shoes and realize that tasks that for us are very simple for them it takes a tremendous amount of effort to accomplish them.</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Another thing that I learned was that is very important to let the seniors learn through experience. I first started to explain them the computer in a way that maybe my peers would understand it, but for the senior citizens the computer is a completely new world and this approach may not be very effective. Doreen taught me that the best way to help her learn was to teach her the basics and let her practice what I had taught her. At first, I had the tendency to do it for her when I saw that she was having trouble with it, especially moving the mouse or double-clicking, but then I realized that if I do it for her she won’t be able to learn it. Hence, I had to step back and let her try it, although it was difficult at times to se her struggle with the mouse but I knew she had to become familiar with it by practicing with it herself.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44:00Z</dcterms:created>
  <dc:creator>e315</dc:creator>
  <dc:description/>
  <cp:keywords/>
  <dc:language>en-US</dc:language>
  <cp:lastModifiedBy>JFCoppola</cp:lastModifiedBy>
  <dcterms:modified xsi:type="dcterms:W3CDTF">2010-05-13T20:44:00Z</dcterms:modified>
  <cp:revision>2</cp:revision>
  <dc:subject/>
  <dc:title/>
</cp:coreProperties>
</file>