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Experience at Cerebral Palsy of NYS and Henry Street Settlement</w:t>
      </w:r>
    </w:p>
    <w:p>
      <w:pPr>
        <w:pStyle w:val="Normal"/>
        <w:spacing w:lineRule="auto" w:line="480"/>
        <w:rPr/>
      </w:pPr>
      <w:r>
        <w:rPr/>
        <w:t>Jack Balaguera   5/2/2010</w:t>
      </w:r>
    </w:p>
    <w:p>
      <w:pPr>
        <w:pStyle w:val="Normal"/>
        <w:spacing w:lineRule="auto" w:line="480"/>
        <w:ind w:firstLine="720"/>
        <w:rPr/>
      </w:pPr>
      <w:r>
        <w:rPr/>
        <w:t>For the past few weeks, I’ve been volunteering my time at Cerebral Palsy of NYS. Even though my work was not directly to work with seniors, or individuals with CP, I was able to help the organization in another major way. In my time there, I was able to help set up an online directory of all individuals employed by CP in the Manhattan area, as well as some from other locations. The task began as I found out who did no longer belong to the organization, and erased them off every list. After finding out the actual employed personnel, I broke them down into several departments, from the departments; I separated all from highest position down. I began constructing the organizational chart using Microsoft excel, this program made it easy to separate information using charts. Some of the information that was requires was: the person’s name, job title, telephone number with extension, email address, and location. The process was very long and tedious, but I knew that I was working towards a greater good in the help for a better system of organization at CP. Setting up the online directory was just the beginning to a faster more reliable way to conduct business. The first observation I made when I arrived, was the amounts of papers that were stacked up in all of the offices. I also saw that all of the file cabinets where filled to the max, making it so if anyone needed to get information, they had to dig through hundreds of papers to find it. I believe that the work that I helped to accomplish will pave the way to a more organized system at Cp, and that this will make it easier for consumers, as well as employees to find the right personnel within the organization.</w:t>
      </w:r>
    </w:p>
    <w:p>
      <w:pPr>
        <w:pStyle w:val="Normal"/>
        <w:spacing w:lineRule="auto" w:line="480"/>
        <w:ind w:firstLine="720"/>
        <w:rPr/>
      </w:pPr>
      <w:r>
        <w:rPr/>
        <w:t>For the past three weeks, I have been working at Henry Street as well as Cp, there; I have been spending time with seniors, helping them with computer basics as well as teaching them Skype. In my experience, I got to know a few seniors, and I realized that many of them where very successful individuals in the past, and that they were eager to learn the new technologies. One senior was really interested in downloading pictures from her high speed Canon camera onto the computer so that she could send them to her family. Another really wanted to E-mail family and friends, and the last person I worked with really wanted to learn how to use Skype In order to view, as well as talk to family members.</w:t>
      </w:r>
    </w:p>
    <w:p>
      <w:pPr>
        <w:pStyle w:val="Normal"/>
        <w:spacing w:lineRule="auto" w:line="480"/>
        <w:ind w:firstLine="720"/>
        <w:rPr/>
      </w:pPr>
      <w:r>
        <w:rPr/>
        <w:t xml:space="preserve">The most important thing I learned when teaching seniors is that I have to have patience. I realized that many of them where familiar with what computers could do, but where unfamiliar with how to operate them. I knew that it was going to take a while to teach them the things they really wanted to do, for example talking while looking at their family members, or looking at family pictures online, so I began teaching the basics.   One senior that I had the honor to work with had experience using the key board; she had been practicing her hand placement, and really wanted to jump into the message sending. I began by teaching her about messaging engines such as Google mail and helping her set up an account. I then asked her to contact the family members and friends she wanted to write to, in order to get their email address. Once found, she was able to send messages as well as respond to messages sent to her. For me this was something basic, but to her, this opened up a whole new world of communication with loved ones. </w:t>
      </w:r>
    </w:p>
    <w:p>
      <w:pPr>
        <w:pStyle w:val="Normal"/>
        <w:spacing w:lineRule="auto" w:line="480" w:before="0" w:after="200"/>
        <w:ind w:firstLine="720"/>
        <w:rPr/>
      </w:pPr>
      <w:r>
        <w:rPr/>
        <w:t>In today’s world, technology provides great convenience in the speed that information can be acquired. It also takes away from the amounts of paperwork that is built up. Another advantage of using technology is the fact that information can be backed up. In paper form, anything lost or damaged will become information that will never be retrievable, while files saved on the computer will always remain.  Computers make many things possible such as the instant communication with anyone in the world, sending files and videos, sending emails, being able to see someone through the use of cameras, etc.  I strongly believe that everyone should have at least, a basic knowledge of computers and new technologies. Our seniors should also be kept up with all new technologies, because these may hold the key to making their life’s better and more comfortable. Technology is also a great tool for bringing seniors closer to their family me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35:00Z</dcterms:created>
  <dc:creator>DoIT</dc:creator>
  <dc:description/>
  <dc:language>en-US</dc:language>
  <cp:lastModifiedBy>JFCoppola</cp:lastModifiedBy>
  <dcterms:modified xsi:type="dcterms:W3CDTF">2010-05-13T20:35:00Z</dcterms:modified>
  <cp:revision>2</cp:revision>
  <dc:subject/>
  <dc:title/>
</cp:coreProperties>
</file>