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Kevin Ch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IS114</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lective Essa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y first thoughts of this class was that it would be easy, but I soon found out that this class would require a lot more time and effort than I originally had preceived. I didn’t know what to expect from this class but after the first three weeks and going to my community partners it was clear on what was to be done and understood from the service I gave. I have done other community services but not like this, it was the first time I had to help seniors out one on one. It was fun because it wasn’t physical work like I have done before for other community servi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first day I had to go to my community partner it was a mess, I got so lost trying to find the place, I asked almost everyone who Doc. Lin. I almost gave up on the first day but this janitor knew where I had to be and took me there. When I entered the room Doc. Lin was meeting with some of the nursing students and the seniors that will participate in the program. I sat down for the meeting and talked about what we had in plan for the program, days that it will be open, how many computers, and just things that will happen during this semester. We just went over what will happen and general information. There were a lot of seniors that came on the first day for the meeting and they had great questions about the program. I tried to answer their question to the knowledge I had at that point with the progra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rough out the semester I did see a lot of the regular seniors come by and use the computers and asked for help. It was good to see the seniors happy to use the computers and not be confused by them. It was good to see that they actually respected use for being there for th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also learned a lot from this semester being with the seniors, it was hard at first teaching them but I figured that if it’s this hard that there must be a greater reward. Reading from the text that many of our seniors are faded out with the growth of technology was a terrible thing, isn’t technology supposed to make our lives easier so shouldn’t it also make our older seniors lives easier. If we are able to teach our seniors better they would be able to be more independent on their ow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was helping this senior Lauren and all the time see asked me to help her use the search engine and hop stop, because she liked to go to restaurants and museums and other places, it was nice to see her still be active and energetic. Seniors like her, all they need is a little help and they can do more things on their own and be happ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lso a lot of the seniors that came wanted to search for ways to get healthy, about diseases, how to eat right, and other things like that, it’s a good way for seniors to get information especially at an age where people can get a lot of health problems if not taken care of correctly. The internet and computer benefits not only the young but also the o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learned a lot from this semester being involved in this program, having that party to say thanks to all the seniors that helped use to help them. It was our little thanks for being the best group to help out with the curiosity in computers. I hope they keep on practicing and always to never fear something that was meant to help us. If I get a chance I will definitely go back and see how things are go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9:41:00Z</dcterms:created>
  <dc:creator>Jon</dc:creator>
  <dc:description/>
  <dc:language>en-US</dc:language>
  <cp:lastModifiedBy>JFCoppola</cp:lastModifiedBy>
  <cp:lastPrinted>2010-05-13T15:19:00Z</cp:lastPrinted>
  <dcterms:modified xsi:type="dcterms:W3CDTF">2010-05-13T19:41:00Z</dcterms:modified>
  <cp:revision>2</cp:revision>
  <dc:subject/>
  <dc:title/>
</cp:coreProperties>
</file>