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achelle Cadet</w:t>
      </w:r>
    </w:p>
    <w:p>
      <w:pPr>
        <w:pStyle w:val="Normal"/>
        <w:spacing w:lineRule="auto" w:line="480"/>
        <w:rPr/>
      </w:pPr>
      <w:r>
        <w:rPr/>
        <w:t>April 26, 2010 – May 10, 2010</w:t>
      </w:r>
    </w:p>
    <w:p>
      <w:pPr>
        <w:pStyle w:val="Normal"/>
        <w:spacing w:lineRule="auto" w:line="480"/>
        <w:rPr/>
      </w:pPr>
      <w:r>
        <w:rPr/>
        <w:t>CIS 102T Reflective Essay</w:t>
      </w:r>
    </w:p>
    <w:p>
      <w:pPr>
        <w:pStyle w:val="Normal"/>
        <w:spacing w:lineRule="auto" w:line="480"/>
        <w:rPr/>
      </w:pPr>
      <w:r>
        <w:rPr/>
      </w:r>
    </w:p>
    <w:p>
      <w:pPr>
        <w:pStyle w:val="Normal"/>
        <w:spacing w:lineRule="auto" w:line="480"/>
        <w:rPr/>
      </w:pPr>
      <w:r>
        <w:rPr/>
        <w:tab/>
        <w:t xml:space="preserve">This class is coming to an end but it is not at all how I envisioned I would be feeling right now. I came into this class because of a stellar review I heard from a student in my English class and I immediately thought to myself I need to this course at one point or the other during my time here at Pace. So you can imagine my happiness when I saw that it was being offered for Spring 2010 and that it managed to fit beautifully in my schedule. Before even attending my first class I tried recruiting some of my friends to join it with me convinced that they would love it equally as I. However they weren’t able to because it did not coincide with their schedules in one form (time wise) or the other (too many credits). So the first few classes came and went and of course by that point we all were wondering when we would start the actual hands-on work. However when it came time for me to choose a community partner, I am sure that I was one of the very few to experience so much difficulty. </w:t>
      </w:r>
    </w:p>
    <w:p>
      <w:pPr>
        <w:pStyle w:val="Normal"/>
        <w:spacing w:lineRule="auto" w:line="480"/>
        <w:ind w:firstLine="720"/>
        <w:rPr/>
      </w:pPr>
      <w:r>
        <w:rPr/>
        <w:t>I initially was drawn to the Hallmark center along with the majority of the class (and as I quickly found out the center that the student from my English class had been referring to). I decided let me also keep my options open then since it was clearly the favored and popular choice. My next thought was to pick a convenient spot near my dorm in Brooklyn which turned out to be the St. Charles Jubilee. But of course I did not pay attention and got the names mixed up – thinking that the Henry Street Settlement (HSS) was the Brooklyn location. As it turns out I signed up for the HSS first, got everything planned and ready as to when we would meet only to hear that the St. Charles Jubilee representative was speaking next. I then decided to place my name down as well for that partner and make my final decision after visiting both locations and seeing which worked the best for me. That was definitely easier said than done because I immediately felt drawn to the HSS but the only reason I declined to stay with them was because it was so far out and hard for me to get to and back to my job in time. The convenient location of the St. Charles Jubilee should not have been the sole reason to choose it as my partner was what I would quickly learn.</w:t>
      </w:r>
    </w:p>
    <w:p>
      <w:pPr>
        <w:pStyle w:val="Normal"/>
        <w:spacing w:lineRule="auto" w:line="480"/>
        <w:ind w:firstLine="720"/>
        <w:rPr/>
      </w:pPr>
      <w:r>
        <w:rPr/>
        <w:t xml:space="preserve">The St. Charles Jubilee was tougher to transition to because first off it was kind of awkward between the other two girls and me at first, but we quickly got past that. However what we were not prepared for was the strong computer literacy of so many of the elders at this location. For most of the time we were there we did practically nothing because the majority of the elderly were no rookies to using the systems at all! But as they advertised our sessions a little bit more, we got a couple elderly every now and then who would stop by for a quick question that they needed our assistance for. Some examples were of one who wanted to set up a Facebook account whereas another wished to search for song lyrics and yet one more who longed to see pictures from her family reunion/retreat that had been stored on her CD-Rom since 2006. But each instance these elderly never came for more than two times the entire weeks we were there to help (with the exception of one elderly who worked mostly with Samantha) – no matter how much we explained the importance of them coming regularly week after week. What Anabel and I quickly had to realize was the fact that because these elderly did not reside at this location because it was not a typical nursing home – merely a community center for them to stop by and keep themselves occupied during the daytime. If it was not that then it was the mere fact that most of these elderly were already familiar with the basics because as many of them told us, they offered a computer course every now and then and most of them had attended it. So therein we began to grow more and more detached and distant from this center and when we returned from Spring break, there was no one coming to the computer labs and we felt completely useless. </w:t>
      </w:r>
    </w:p>
    <w:p>
      <w:pPr>
        <w:pStyle w:val="Normal"/>
        <w:spacing w:lineRule="auto" w:line="480"/>
        <w:ind w:firstLine="720"/>
        <w:rPr/>
      </w:pPr>
      <w:r>
        <w:rPr/>
        <w:t xml:space="preserve">While I was making very few connections with elderly at my community partner, I was at a complete dead end when it came to my term project team – the Hardware Team. I really don’t know where the lack of communication stemmed from sometimes because in the beginning we were pretty strong with the first few setups and we appeared to get along smoothly. But of course there were the periods in which we didn’t know what to do for the internet connections to run smoothly or the continual problems with the defected computer parts. Yet I was really under the impression that we would pull out of it together – but of course things don’t always fall into place and each time a stretch would go by and I wondered to myself what was going on within this team. Overall I didn’t feel productive in this aspect as well and I felt there were many flaws in the teaching method of leaving everything on the students because it was the first time I didn’t contribute to a group work mainly because of a lack of togetherness within my group. </w:t>
      </w:r>
    </w:p>
    <w:p>
      <w:pPr>
        <w:pStyle w:val="Normal"/>
        <w:spacing w:lineRule="auto" w:line="480" w:before="0" w:after="200"/>
        <w:ind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02:00Z</dcterms:created>
  <dc:creator>eluckhoo</dc:creator>
  <dc:description/>
  <cp:keywords/>
  <dc:language>en-US</dc:language>
  <cp:lastModifiedBy>JFCoppola</cp:lastModifiedBy>
  <dcterms:modified xsi:type="dcterms:W3CDTF">2010-05-13T20:02:00Z</dcterms:modified>
  <cp:revision>2</cp:revision>
  <dc:subject/>
  <dc:title/>
</cp:coreProperties>
</file>