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avreet  Kaur</w:t>
      </w:r>
    </w:p>
    <w:p>
      <w:pPr>
        <w:pStyle w:val="Normal"/>
        <w:rPr>
          <w:rFonts w:ascii="Times New Roman" w:hAnsi="Times New Roman" w:cs="Times New Roman"/>
          <w:sz w:val="24"/>
          <w:szCs w:val="24"/>
        </w:rPr>
      </w:pPr>
      <w:r>
        <w:rPr>
          <w:rFonts w:cs="Times New Roman" w:ascii="Times New Roman" w:hAnsi="Times New Roman"/>
          <w:sz w:val="24"/>
          <w:szCs w:val="24"/>
        </w:rPr>
        <w:t xml:space="preserve">Dr. Coppol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CIS 102t</w:t>
      </w:r>
    </w:p>
    <w:p>
      <w:pPr>
        <w:pStyle w:val="Normal"/>
        <w:rPr>
          <w:rFonts w:ascii="Times New Roman" w:hAnsi="Times New Roman" w:cs="Times New Roman"/>
          <w:sz w:val="24"/>
          <w:szCs w:val="24"/>
        </w:rPr>
      </w:pPr>
      <w:r>
        <w:rPr>
          <w:rFonts w:cs="Times New Roman" w:ascii="Times New Roman" w:hAnsi="Times New Roman"/>
          <w:sz w:val="24"/>
          <w:szCs w:val="24"/>
        </w:rPr>
        <w:t>May 10, 201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y Refle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ow can I start to describe my whole experience of this amazing class I had taken?  When I first took this class I never thought of this class putting me through this lesson learning experience.  I took this class because it was a requirement for my course but I would recommend this class to be a requirement for every major out there, just because it taught me the right value from this course and I believe anyone with any major can take this course to learn a lot from this. We had to pick our community partners and visit them every week. When I started to visit Henry street settlement, I was very nervous and did not know what to expect there. In my first visit I was introduced to many people who were unknown but by little by little I got the chance to know them. It was hard to gain their trust because they did not want to share personal information with us very soon but it took time when they learned that we were there to help th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eaching them computers was not easy because there were things that I still had to learn about the computers and understand some things before I had to teach them. Some of the people there or we can say most of them are beginners and also very willing to learn. It was sometimes difficult to teach them or even help them because some of them wanted to sit there and not do anything and then just wanted us to show them pictures but they were not willing to learn it was like they had some sort of fear in them to touch the computer. Slowly later we realize that they just need time because they themselves fear more than just the computers.  They want to learn how to use the internet for the very well reason of knowing how to use the email, so they can contact their family members. But some of them were scared to do so because their family members maybe did not want to be in contact with them which were sad for them.  They still took the courage to do so.  From this I had learned that if these people are not willing to give up then anyone should no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is project had given me a very different experience and I believe I probably would never have experienced this without our class. Meeting the people at Henry Street and giving them a chance and also them giving us the greatest chance  to help them teach. This class was amazing for me and a very eventful experience. I had a sick grandmother in India who I was very close to and she passed away during this class but the seniors there helped me come close to her by me helping them.  At the end of this course we had put a small party for the seniors there and they loved it. They opened at the party and talked about their experience and the things they had learned.  They expressed their feelings very openly and they loved it and they are continuing to learn more and accomplish what they are willing to learn and achieve.  I am looking forward to work with them also over the summer. It was great working with them and I will continue to share my experience and knowledge because it is so worth it for the long run in life and experiences teach us a lot.  This course had taught me so much and I will always remember this experience and always relate it to every step in my lif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37:00Z</dcterms:created>
  <dc:creator>Lenovo User</dc:creator>
  <dc:description/>
  <cp:keywords/>
  <dc:language>en-US</dc:language>
  <cp:lastModifiedBy>JFCoppola</cp:lastModifiedBy>
  <cp:lastPrinted>2010-05-13T15:31:00Z</cp:lastPrinted>
  <dcterms:modified xsi:type="dcterms:W3CDTF">2010-05-13T19:37:00Z</dcterms:modified>
  <cp:revision>2</cp:revision>
  <dc:subject/>
  <dc:title/>
</cp:coreProperties>
</file>