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Upasna Parvani</w:t>
      </w:r>
    </w:p>
    <w:p>
      <w:pPr>
        <w:pStyle w:val="Normal"/>
        <w:rPr>
          <w:rFonts w:ascii="Times New Roman" w:hAnsi="Times New Roman" w:cs="Times New Roman"/>
          <w:sz w:val="24"/>
          <w:szCs w:val="24"/>
        </w:rPr>
      </w:pPr>
      <w:r>
        <w:rPr>
          <w:rFonts w:cs="Times New Roman" w:ascii="Times New Roman" w:hAnsi="Times New Roman"/>
          <w:sz w:val="24"/>
          <w:szCs w:val="24"/>
        </w:rPr>
        <w:t>Final Reflections Paper</w:t>
      </w:r>
    </w:p>
    <w:p>
      <w:pPr>
        <w:pStyle w:val="Normal"/>
        <w:spacing w:lineRule="auto" w:line="480"/>
        <w:rPr/>
      </w:pPr>
      <w:r>
        <w:rPr>
          <w:rFonts w:cs="Times New Roman" w:ascii="Times New Roman" w:hAnsi="Times New Roman"/>
          <w:sz w:val="24"/>
          <w:szCs w:val="24"/>
        </w:rPr>
        <w:tab/>
        <w:t xml:space="preserve">Over the past several weeks, I spent my time at the Hallmark Senior Citizens home. I was teaching two citizens how to use the computer. To my surprise, one of them, Albert Zackeim actually knew quite a bit about the computer and using the internet as he had his own computer in his apartment. The other citizen, Sham Lall, on the other hand, had no clue about how to turn a computer on. So they both were at different ends of the spectru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orking with Albert Zackheim was not much of a challenge since he very familiar with email and browsing the internet. One application I was able to introduce him to was Google Earth. He was pretty fascinated with this. He was amazed that he could take a look at any part of the world from his computer screen. He had it downloaded on his desktop and would show me what area of the globe he explored every time I came in to teach him. Another application I showed him was how to send e cards. It was perfect time too since it was around Easter time. So he immediately started sending out Easter greetings to his family members. He seemed very attached to his family and anything he learned to do on the computer he would show his family, this made me really happy. I also taught Albert Zackheim how to attach pictures to emails. I only wish we had access to a digital camera to he could have learned how to upload pictures and attach them to emails. Although he knew how to browse the internet and email, his typing was still not as efficient and he kept making typos and it was frustrating him So I showed him to how to find free online typing programs so he could practice on the days I wasn’t teaching him.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 xml:space="preserve">Sham Lall was very unfamiliar with computers. He didn’t even know how to turn one on and had no clue what a mouse was. He did say he was pretty familiar with a type writer so typing for him wasn’t a big deal. I started off with showing him how to use a mouse. Since there was no internet I couldn’t have him using programs online that involved using the mouse. So I showed him how to open paint and practice using the mouse by writing on paint. He was really committed to learning each step before moving on to the next thing. He spent a few classes making sure he was able to control the mouse properly. Also to practice further I showed him how to play solitaire. The first time I showed him he wasn’t too thrilled and I clearly remember him saying “playing solitaire serves no purpose in me learning how to use the computer.” However later on he started opening it up by himself and playing during his free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6:00Z</dcterms:created>
  <dc:creator>e315</dc:creator>
  <dc:description/>
  <cp:keywords/>
  <dc:language>en-US</dc:language>
  <cp:lastModifiedBy>JFCoppola</cp:lastModifiedBy>
  <dcterms:modified xsi:type="dcterms:W3CDTF">2010-05-13T20:46:00Z</dcterms:modified>
  <cp:revision>2</cp:revision>
  <dc:subject/>
  <dc:title/>
</cp:coreProperties>
</file>