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illiam Ayi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inal reflections pap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480"/>
        <w:rPr/>
      </w:pPr>
      <w:r>
        <w:rPr>
          <w:rFonts w:cs="Times New Roman" w:ascii="Times New Roman" w:hAnsi="Times New Roman"/>
          <w:sz w:val="24"/>
          <w:szCs w:val="24"/>
        </w:rPr>
        <w:tab/>
        <w:tab/>
        <w:tab/>
        <w:t>For the past four months I have learned so much about issues regarding our senior citizens. This course has thought me how important we the younger generation needs to help our aging population in adjusting to their environment. In the past I have never really thought much about our senior citizens, I wondered they must be left alone and not to be bothered. However, in taking this class I now realized how wrong I was in thinking that way. It has come to my realization that we the younger generation must take on the responsibility in helping our elderly to adjust to their environment encourage them to use their talents and lastly inspired them to enjoy life.</w:t>
      </w:r>
    </w:p>
    <w:p>
      <w:pPr>
        <w:pStyle w:val="Normal"/>
        <w:spacing w:lineRule="auto" w:line="480"/>
        <w:rPr/>
      </w:pPr>
      <w:r>
        <w:rPr>
          <w:rFonts w:cs="Times New Roman" w:ascii="Times New Roman" w:hAnsi="Times New Roman"/>
          <w:sz w:val="24"/>
          <w:szCs w:val="24"/>
        </w:rPr>
        <w:tab/>
        <w:t>For the last four decades our world has been changing dramatically. From internet invention, to the most recent the “I Pad”. These revolutionary changes have caused most individuals especially the elderly to be left behind and unable to cope with such dramatically changes. It has become the norm that such environmental changes were only meant for the young and not the elderly. This is because it would be a headache teaching them how to use all these new inventions. However, in taking this course I have noticed it is easier to indulge our senior citizens to these technological changing environments by educating them. For example my mother was computer illiterate and has always thought of the computer as something designed for young people. So by taking the time in teaching her how to use the computer for basic things such as typing and searching the web, she now understands the importance of becoming computer literate.</w:t>
      </w:r>
    </w:p>
    <w:p>
      <w:pPr>
        <w:pStyle w:val="Normal"/>
        <w:spacing w:lineRule="auto" w:line="480"/>
        <w:rPr/>
      </w:pPr>
      <w:r>
        <w:rPr>
          <w:rFonts w:cs="Times New Roman" w:ascii="Times New Roman" w:hAnsi="Times New Roman"/>
          <w:sz w:val="24"/>
          <w:szCs w:val="24"/>
        </w:rPr>
        <w:tab/>
        <w:tab/>
        <w:t xml:space="preserve">Also this course has thought me about the importance of encouraging our elderly, physically and mentally challenged citizens how they can use whatever talents they have to benefit our society. I think most of our senior’s believes that once one gets a particular age, their ideas or talents becomes a thing of a past and are no longer needed. We the younger generations are to be blamed for this stigma for casting them aside. While visiting Cerebral Palsy (CP), I found that the environment was mixed including the young, elderly, physically and mentally challenged all working under one roof.  This is something that should be encouraged because everyone can be a valid resource no matter what their situation. </w:t>
      </w:r>
    </w:p>
    <w:p>
      <w:pPr>
        <w:pStyle w:val="Normal"/>
        <w:spacing w:lineRule="auto" w:line="480"/>
        <w:rPr/>
      </w:pPr>
      <w:r>
        <w:rPr>
          <w:rFonts w:cs="Times New Roman" w:ascii="Times New Roman" w:hAnsi="Times New Roman"/>
          <w:sz w:val="24"/>
          <w:szCs w:val="24"/>
        </w:rPr>
        <w:tab/>
        <w:tab/>
        <w:t xml:space="preserve">Lastly, we have to inspire our elderly to enjoy life. It is easier for the young to go about their busy lives not having much time for our seniors. Most individuals believes once one get old they are not to be bothered or they only enjoys spending time with individuals of their age range. However, I learned something during my visit to Henry Street. To my surprised, though the senior residents were excited about our Skype project they were more joyful of our company. They were more alive when sharing stories about their lives and the things they used to do when they were at our age. This struck me how something as little as conversing with them brought so much happiness and life to their liv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In conclusion, this course has taught me the need to help our elderly to adjust to non-stop changing world, encourage them to use their acquired talents and to inspire them to live and enjoy rest of their days as happier as possible. We the younger generations must never forget that, our senior citizens were once like us and one day we are going to occupy their place. Therefore, it is our responsibility to make sure we make their life’s transition as smooth as possi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sz w:val="24"/>
          <w:szCs w:val="24"/>
        </w:rPr>
        <w:tab/>
        <w:tab/>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57:00Z</dcterms:created>
  <dc:creator>e315</dc:creator>
  <dc:description/>
  <cp:keywords/>
  <dc:language>en-US</dc:language>
  <cp:lastModifiedBy>JFCoppola</cp:lastModifiedBy>
  <dcterms:modified xsi:type="dcterms:W3CDTF">2010-05-13T19:57:00Z</dcterms:modified>
  <cp:revision>2</cp:revision>
  <dc:subject/>
  <dc:title/>
</cp:coreProperties>
</file>