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40"/>
        <w:rPr>
          <w:rFonts w:ascii="Arial" w:hAnsi="Arial" w:cs="Arial"/>
          <w:szCs w:val="26"/>
        </w:rPr>
      </w:pPr>
      <w:r>
        <w:rPr>
          <w:rFonts w:cs="Arial" w:ascii="Arial" w:hAnsi="Arial"/>
          <w:szCs w:val="26"/>
        </w:rPr>
        <w:t>Domenico Perri</w:t>
      </w:r>
    </w:p>
    <w:p>
      <w:pPr>
        <w:pStyle w:val="Normal"/>
        <w:widowControl w:val="false"/>
        <w:autoSpaceDE w:val="false"/>
        <w:spacing w:lineRule="auto" w:line="480" w:before="0" w:after="240"/>
        <w:ind w:firstLine="720"/>
        <w:rPr>
          <w:rFonts w:ascii="Arial" w:hAnsi="Arial" w:cs="Arial"/>
          <w:szCs w:val="26"/>
        </w:rPr>
      </w:pPr>
      <w:r>
        <w:rPr>
          <w:rFonts w:cs="Arial" w:ascii="Arial" w:hAnsi="Arial"/>
          <w:szCs w:val="26"/>
        </w:rPr>
        <w:t>Over the past few weeks I have had the opportunity to work with seniors in order to improve their computer skills. Some might think that tasks seniors would want to learn are minuscule, they would be wrong. Some task such as sending email, adding an attachment, and deleting emails come naturally to those of us that were brought up with the technology readily available at our fingertips. Other tasks such as Skype, I had to learn myself in order to teach it. The reality is that you’re never too old to learn a useful task and the seniors that showed up to our classes know this all to well.</w:t>
      </w:r>
    </w:p>
    <w:p>
      <w:pPr>
        <w:pStyle w:val="Normal"/>
        <w:widowControl w:val="false"/>
        <w:autoSpaceDE w:val="false"/>
        <w:spacing w:lineRule="auto" w:line="480" w:before="0" w:after="240"/>
        <w:ind w:firstLine="720"/>
        <w:rPr>
          <w:rFonts w:ascii="Arial" w:hAnsi="Arial" w:cs="Arial"/>
          <w:szCs w:val="26"/>
        </w:rPr>
      </w:pPr>
      <w:r>
        <w:rPr>
          <w:rFonts w:cs="Arial" w:ascii="Arial" w:hAnsi="Arial"/>
          <w:szCs w:val="26"/>
        </w:rPr>
        <w:t>I met Angela who has her own computer in her room, and we worked up in her room. She was already very skillful at the computer, but she just needed so fine-tuning. Working with Angela was a pleasure; she was always on time and ready to learn. I believe that Angela, if need be, would have the computer skills to rejoin the work force. Angela was and inspiration for me because even the days she was not feeling up to par she did not ask to cancel class, rather she was a diligent observer. Angela wanted to keep in touch with her family, whether it had been by email, or now Skype.</w:t>
      </w:r>
    </w:p>
    <w:p>
      <w:pPr>
        <w:pStyle w:val="Normal"/>
        <w:widowControl w:val="false"/>
        <w:autoSpaceDE w:val="false"/>
        <w:spacing w:lineRule="auto" w:line="480" w:before="0" w:after="240"/>
        <w:ind w:firstLine="960"/>
        <w:rPr>
          <w:rFonts w:ascii="Arial" w:hAnsi="Arial" w:cs="Arial"/>
          <w:szCs w:val="26"/>
        </w:rPr>
      </w:pPr>
      <w:r>
        <w:rPr>
          <w:rFonts w:cs="Arial" w:ascii="Arial" w:hAnsi="Arial"/>
          <w:szCs w:val="26"/>
        </w:rPr>
        <w:t>While volunteering, it was great to have a team along with me, because even though we worked with our own seniors we always seemed to reflect on that days work. Working together we were able to handle anything that was thrown at us, meaning that we are such a small group that when one of us cannot make the class we have an overflow of students, which we handled well. I feel that as a group we have all taken this experience very seriously, whether it be Kat who made such an impression on Carmine that I could barely get a word in, because he was talking her up so much, or Vinnie who had his own fan base of Dotty.</w:t>
      </w:r>
    </w:p>
    <w:p>
      <w:pPr>
        <w:pStyle w:val="Normal"/>
        <w:widowControl w:val="false"/>
        <w:autoSpaceDE w:val="false"/>
        <w:spacing w:lineRule="auto" w:line="480" w:before="0" w:after="240"/>
        <w:ind w:firstLine="960"/>
        <w:rPr>
          <w:rFonts w:ascii="Arial" w:hAnsi="Arial" w:cs="Arial"/>
          <w:szCs w:val="26"/>
        </w:rPr>
      </w:pPr>
      <w:r>
        <w:rPr>
          <w:rFonts w:cs="Arial" w:ascii="Arial" w:hAnsi="Arial"/>
          <w:szCs w:val="26"/>
        </w:rPr>
        <w:t>Now on to Catherine, working with Catherine at first was very upsetting. I asked Catherine to type me a letter, to anyone that she wanted in order to practice her typing skills. I thought she was originally typing a mean letter to her daughter for putting her into the nursing home, but it was really to herself, this is when I realized that she did not want to be confined to the nursing home, and wanted to be home. At that point I just had to let her finish because I did not want her to start over. As time passed I started to get to know the funny sarcastic side of Catherine. I can assure you that she did take some computer skills away from this class, but more importantly I saw her confidence building throughout the semester. When we first started working together she would say “I’m so stupid!” and my response was always, “No, the stupid people are the ones that can learn and won’t, you are taking the time to learn new skills.” </w:t>
      </w:r>
    </w:p>
    <w:p>
      <w:pPr>
        <w:pStyle w:val="Normal"/>
        <w:widowControl w:val="false"/>
        <w:autoSpaceDE w:val="false"/>
        <w:spacing w:lineRule="auto" w:line="480" w:before="0" w:after="240"/>
        <w:ind w:firstLine="960"/>
        <w:rPr>
          <w:rFonts w:ascii="Arial" w:hAnsi="Arial" w:cs="Arial"/>
          <w:szCs w:val="26"/>
        </w:rPr>
      </w:pPr>
      <w:r>
        <w:rPr>
          <w:rFonts w:cs="Arial" w:ascii="Arial" w:hAnsi="Arial"/>
          <w:szCs w:val="26"/>
        </w:rPr>
        <w:t>To those that are considering volunteering your time, JUST DO IT, it is an unimaginable experience. Whatever predispositions you have about seniors throw them out the window because they are wrong. Be patient; remember that we grew up with computers; to them it is a new technology so be patient. Another piece of advice I have to offer is the first thing that you should tell them is not to be afraid of breaking the computer, anything that they do you could fix, because to them breaking the computer is having clicked on the wrong object. The last piece of advice that I have is you may have to present information to them like your teaching a child but DO NOT speak to them as if they were children, it is very disrespectful.</w:t>
      </w:r>
    </w:p>
    <w:p>
      <w:pPr>
        <w:pStyle w:val="Normal"/>
        <w:spacing w:lineRule="auto" w:line="480"/>
        <w:ind w:firstLine="720"/>
        <w:rPr>
          <w:rFonts w:ascii="Arial" w:hAnsi="Arial" w:cs="Arial"/>
          <w:szCs w:val="26"/>
        </w:rPr>
      </w:pPr>
      <w:r>
        <w:rPr>
          <w:rFonts w:cs="Arial" w:ascii="Arial" w:hAnsi="Arial"/>
          <w:szCs w:val="26"/>
        </w:rPr>
        <w:t>This experience has taught me to be patient with older adults, and not brush their stories off, because usually there is a very good point behind them. Working with Angela has taught me so much; when I spoke to her it was like talking to a friend that had more life experience than I.</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50:00Z</dcterms:created>
  <dc:creator>Domenico Perri</dc:creator>
  <dc:description/>
  <cp:keywords/>
  <dc:language>en-US</dc:language>
  <cp:lastModifiedBy>JFCoppola</cp:lastModifiedBy>
  <dcterms:modified xsi:type="dcterms:W3CDTF">2010-05-14T20:50:00Z</dcterms:modified>
  <cp:revision>2</cp:revision>
  <dc:subject/>
  <dc:title/>
</cp:coreProperties>
</file>