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Vinnie LoBue</w:t>
      </w:r>
    </w:p>
    <w:p>
      <w:pPr>
        <w:pStyle w:val="Normal"/>
        <w:spacing w:lineRule="auto" w:line="360"/>
        <w:rPr>
          <w:rFonts w:ascii="Courier New" w:hAnsi="Courier New" w:cs="Courier New"/>
        </w:rPr>
      </w:pPr>
      <w:r>
        <w:rPr>
          <w:rFonts w:cs="Courier New" w:ascii="Courier New" w:hAnsi="Courier New"/>
        </w:rPr>
        <w:t>CIS 102T</w:t>
      </w:r>
    </w:p>
    <w:p>
      <w:pPr>
        <w:pStyle w:val="Normal"/>
        <w:spacing w:lineRule="auto" w:line="360"/>
        <w:rPr>
          <w:rFonts w:ascii="Courier New" w:hAnsi="Courier New" w:cs="Courier New"/>
        </w:rPr>
      </w:pPr>
      <w:r>
        <w:rPr>
          <w:rFonts w:cs="Courier New" w:ascii="Courier New" w:hAnsi="Courier New"/>
        </w:rPr>
        <w:t>Reflection Pap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 honestly didn’t know what to expect coming into this class this semester.  I saw that it was a computer class and one of few other options because I was originally in another class at the start of the semester and had to drop that class.  However, since the first week that I began this class, I knew I had made the right decision.</w:t>
      </w:r>
    </w:p>
    <w:p>
      <w:pPr>
        <w:pStyle w:val="Normal"/>
        <w:spacing w:lineRule="auto" w:line="360"/>
        <w:rPr>
          <w:rFonts w:ascii="Courier New" w:hAnsi="Courier New" w:cs="Courier New"/>
        </w:rPr>
      </w:pPr>
      <w:r>
        <w:rPr>
          <w:rFonts w:cs="Courier New" w:ascii="Courier New" w:hAnsi="Courier New"/>
        </w:rPr>
        <w:tab/>
        <w:t>As it turns out this class involved helping others specifically the elderly within the community, which is kind of right up my alley.  I discovered in this class, intergenerational computing, that we were going to be volunteering at a geriatric center to teach people how to use computers and to bridge the generational gap.  I enjoy helping others to learn, even though I am currently a media and communications major, I was originally an education major and still hope to teach one day.  This class is definitely good experience for that aspect of my life.  Not to mention I have had some previous experience with helping the elderly, so I understood the need for patience in this class, which is a virtue well needed.</w:t>
      </w:r>
    </w:p>
    <w:p>
      <w:pPr>
        <w:pStyle w:val="Normal"/>
        <w:spacing w:lineRule="auto" w:line="360"/>
        <w:rPr>
          <w:rFonts w:ascii="Courier New" w:hAnsi="Courier New" w:cs="Courier New"/>
        </w:rPr>
      </w:pPr>
      <w:r>
        <w:rPr>
          <w:rFonts w:cs="Courier New" w:ascii="Courier New" w:hAnsi="Courier New"/>
        </w:rPr>
        <w:tab/>
        <w:t>I say that patience is well needed, not just from the instructing aspect, but from the learning aspect as well.  I believe I have learned much more throughout this course then I was teaching.  That also goes as good advice for the senior students as well.  They need patience to learn something so foreign and new to them.  And if its one thing I came to understand quickly while teaching is that this starts out as a very frustrating adventure.  It’s difficult to explain what you would think as some of the most basic ideas to a person who is learning this concept for the first time.</w:t>
      </w:r>
    </w:p>
    <w:p>
      <w:pPr>
        <w:pStyle w:val="Normal"/>
        <w:spacing w:lineRule="auto" w:line="360"/>
        <w:rPr>
          <w:rFonts w:ascii="Courier New" w:hAnsi="Courier New" w:cs="Courier New"/>
        </w:rPr>
      </w:pPr>
      <w:r>
        <w:rPr>
          <w:rFonts w:cs="Courier New" w:ascii="Courier New" w:hAnsi="Courier New"/>
        </w:rPr>
        <w:tab/>
        <w:t xml:space="preserve">The generational gap was an interesting trip as well.  Many of my senior students did not understand some of the lingo/ jargon I would use.  The everyday simple terms that I grew up with might as well be an alien language.  That was another lesson I learned along the way.  I had to learn how to relate the terms and actions into something that they grew up with understanding.  </w:t>
      </w:r>
    </w:p>
    <w:p>
      <w:pPr>
        <w:pStyle w:val="Normal"/>
        <w:spacing w:lineRule="auto" w:line="360"/>
        <w:rPr>
          <w:rFonts w:ascii="Courier New" w:hAnsi="Courier New" w:cs="Courier New"/>
        </w:rPr>
      </w:pPr>
      <w:r>
        <w:rPr>
          <w:rFonts w:cs="Courier New" w:ascii="Courier New" w:hAnsi="Courier New"/>
        </w:rPr>
        <w:tab/>
        <w:t>This class overall was all about relationships.  Whether it’s getting someone to understand the relationship between how things used to be and where they are now.  For example instead of typing a letter on a typewriter and mailing a letter, you can now type on a keyboard and sent electronic mail.  This is something that seems simple but yet has a different connotation when taken from a different aspect of life.</w:t>
      </w:r>
    </w:p>
    <w:p>
      <w:pPr>
        <w:pStyle w:val="Normal"/>
        <w:spacing w:lineRule="auto" w:line="360"/>
        <w:rPr/>
      </w:pPr>
      <w:r>
        <w:rPr>
          <w:rFonts w:cs="Courier New" w:ascii="Courier New" w:hAnsi="Courier New"/>
        </w:rPr>
        <w:tab/>
        <w:t xml:space="preserve">The relationships can be using this new found knowledge of e-mail to reconnect with family members that have moved away and redeveloping that relationship. </w:t>
      </w:r>
    </w:p>
    <w:p>
      <w:pPr>
        <w:pStyle w:val="Normal"/>
        <w:spacing w:lineRule="auto" w:line="360"/>
        <w:ind w:firstLine="720"/>
        <w:rPr/>
      </w:pPr>
      <w:r>
        <w:rPr>
          <w:rFonts w:cs="Courier New" w:ascii="Courier New" w:hAnsi="Courier New"/>
        </w:rPr>
        <w:t>Or even the friendships I have made throughout this class, not only with my classmates, but with great people that I was teaching.  And I would do all again if I could.  As a matter of fact I will be looking into volunteering my time to go back and teach some of my former “students” because there is always room to learn more and they are just as eager as I.  And on the whole I would like to think of this course much like a roller coaster, there was the ups and downs, but overall: what a fun r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53:00Z</dcterms:created>
  <dc:creator>Vinnie</dc:creator>
  <dc:description/>
  <cp:keywords/>
  <dc:language>en-US</dc:language>
  <cp:lastModifiedBy>JFCoppola</cp:lastModifiedBy>
  <dcterms:modified xsi:type="dcterms:W3CDTF">2010-05-14T20:53:00Z</dcterms:modified>
  <cp:revision>2</cp:revision>
  <dc:subject/>
  <dc:title>Vinnie LoBue</dc:title>
</cp:coreProperties>
</file>