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Times New Roman" w:hAnsi="Times New Roman" w:cs="Times New Roman"/>
          <w:b/>
          <w:b/>
          <w:bCs/>
        </w:rPr>
      </w:pPr>
      <w:r>
        <w:rPr>
          <w:rFonts w:cs="Times New Roman" w:ascii="Times New Roman" w:hAnsi="Times New Roman"/>
          <w:b/>
          <w:bCs/>
        </w:rPr>
        <w:t>Fitore Balidemaj</w:t>
      </w:r>
    </w:p>
    <w:p>
      <w:pPr>
        <w:pStyle w:val="Normal"/>
        <w:ind w:left="2880" w:firstLine="720"/>
        <w:rPr>
          <w:rFonts w:ascii="Times New Roman" w:hAnsi="Times New Roman" w:cs="Times New Roman"/>
          <w:b/>
          <w:b/>
          <w:bCs/>
        </w:rPr>
      </w:pPr>
      <w:r>
        <w:rPr>
          <w:rFonts w:cs="Times New Roman" w:ascii="Times New Roman" w:hAnsi="Times New Roman"/>
          <w:b/>
          <w:bCs/>
        </w:rPr>
        <w:t>Teachers become learners</w:t>
      </w:r>
    </w:p>
    <w:p>
      <w:pPr>
        <w:pStyle w:val="Normal"/>
        <w:ind w:left="2880" w:firstLine="720"/>
        <w:rPr>
          <w:rFonts w:ascii="Times New Roman" w:hAnsi="Times New Roman" w:cs="Times New Roman"/>
          <w:b/>
          <w:b/>
          <w:bCs/>
        </w:rPr>
      </w:pPr>
      <w:r>
        <w:rPr>
          <w:rFonts w:cs="Times New Roman" w:ascii="Times New Roman" w:hAnsi="Times New Roman"/>
          <w:b/>
          <w:bCs/>
        </w:rPr>
      </w:r>
    </w:p>
    <w:p>
      <w:pPr>
        <w:pStyle w:val="Normal"/>
        <w:spacing w:lineRule="auto" w:line="480" w:before="0" w:after="0"/>
        <w:ind w:firstLine="720"/>
        <w:rPr>
          <w:rFonts w:ascii="Times New Roman" w:hAnsi="Times New Roman" w:cs="Times New Roman"/>
        </w:rPr>
      </w:pPr>
      <w:r>
        <w:rPr>
          <w:rFonts w:cs="Times New Roman" w:ascii="Times New Roman" w:hAnsi="Times New Roman"/>
        </w:rPr>
        <w:t xml:space="preserve">Henry Street Senior center created a long lasting memory for me... I enjoyed teaching the seniors, and even more so enjoyed the appreciation they showed when they learned something new. Each of them demonstrated so much individuality. </w:t>
      </w:r>
    </w:p>
    <w:p>
      <w:pPr>
        <w:pStyle w:val="Normal"/>
        <w:spacing w:lineRule="auto" w:line="480" w:before="0" w:after="0"/>
        <w:ind w:firstLine="720"/>
        <w:rPr>
          <w:rFonts w:ascii="Times New Roman" w:hAnsi="Times New Roman" w:cs="Times New Roman"/>
        </w:rPr>
      </w:pPr>
      <w:r>
        <w:rPr>
          <w:rFonts w:cs="Times New Roman" w:ascii="Times New Roman" w:hAnsi="Times New Roman"/>
        </w:rPr>
        <w:t>Rosalyn a senior at Henry Street was the funniest and learned things the fastest. She cared about her appearance and would not take pictures if not notified in advance, so this way she is always looking at her best. I had to wait two weeks until she was ready and had the hair done. She would make us laugh at times because she would make comments about the internet connection being slow and would say "let me go back home to get something and when I return it will be perfect timing". She is a very positive learner and understood some of the basic things about computers and internet. Everytime Rosalyn learned something new, she would be so amused. She would relate fast with the new seniors in the class and sometimes would help me explain to them that some of the things it will take practice to learn.</w:t>
      </w:r>
    </w:p>
    <w:p>
      <w:pPr>
        <w:pStyle w:val="Normal"/>
        <w:spacing w:lineRule="auto" w:line="480" w:before="0" w:after="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rgaret was another senior; she was 93 years old and a very quiet individual. Every time I went to Henry Street she was there waiting for me.  She wasn't as much expressive or would not make many comments about anything. After getting to know her I realized her nature was to be calm and quiet. The one thing she liked to do is play solitaire and actually enjoyed it more than emailing. She was always there anticipating, and had the "quiet" enthusiasm and willingness to learn.  In fact, she was in computer room every single time I was there.</w:t>
      </w:r>
    </w:p>
    <w:p>
      <w:pPr>
        <w:pStyle w:val="Normal"/>
        <w:spacing w:lineRule="auto" w:line="480" w:before="0" w:after="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tty was humble and always smiling. The challenge I had with her is that she was a stressful learner. She put a lot of tension on herself each time there was new material to learn. Once she even cried because she forgot the password to her email account. That moment was very emotional not just for her but for me too, because I felt the impact of how significant this experience was for her. I expressed to her that we all face challenges, and she shouldn't stop coming to the computer room and learning. Since then, all the subsequent times of seeing her, she was never as sad and stressed out as that day. I got this feeling of joy, when I realized that our talk had actually worked.</w:t>
      </w:r>
    </w:p>
    <w:p>
      <w:pPr>
        <w:pStyle w:val="Normal"/>
        <w:spacing w:lineRule="auto" w:line="480" w:before="0" w:after="0"/>
        <w:ind w:firstLine="720"/>
        <w:rPr>
          <w:rFonts w:ascii="Times New Roman" w:hAnsi="Times New Roman" w:cs="Times New Roman"/>
        </w:rPr>
      </w:pPr>
      <w:r>
        <w:rPr>
          <w:rFonts w:cs="Times New Roman" w:ascii="Times New Roman" w:hAnsi="Times New Roman"/>
        </w:rPr>
        <w:t>I tried my best to let the seniors know that in the beginning they will have challenges with computers and especially if they have never used one before. I explained that the more they practice the better they will become, because computers can be foreign just as any task if they haven’t been exposed to it before. I even shared with them my challenge for database and how difficult it seems because it is something I never have used in the past. After sharing my challenges with them, they began to feel more comfortable with computers and got into this daily routine. First thing each of them would do is check their emails; write or respond to one person; then send me an email. I was amazed to watch them go from fearing the computer's power button, to e-mailing everyday. In a specific instance, I walked in and saw them all emailing and surfing the web. I told them that since they have mastered the computer, I was going to need help from them. They all laughed. It was joy to see all of them working alone without help when just a few weeks ago their hands were rigid when in front of computer.</w:t>
      </w:r>
    </w:p>
    <w:p>
      <w:pPr>
        <w:pStyle w:val="Normal"/>
        <w:spacing w:lineRule="auto" w:line="480" w:before="0" w:after="0"/>
        <w:ind w:firstLine="720"/>
        <w:rPr/>
      </w:pPr>
      <w:r>
        <w:rPr>
          <w:rFonts w:cs="Times New Roman" w:ascii="Times New Roman" w:hAnsi="Times New Roman"/>
        </w:rPr>
        <w:t>My last visit with the seniors was the day of graduation at Henry Street. It was a small event but it made them feel very special and unique inside. They already started to ask when we will visit them the next time.  My goal was to let them know how much I have enjoyed teaching them and have appreciated their learning and patience while it had lasted Also to let them know that their enthusiasm was not overlooked and instead valued highly by all of us students of Pace. They were very happy to receive their certificates and in turn they said that they should have done the same for us. The graduation ended with food, conversation and laughs. I was happy that we organized it for them and even happier that they all were surprised and enjoyed it too. In the end of the day we said our goodbyes and even though they were sad to see us leave, their faces were excited to know that in a few months they will have other teachers visit them soon and that the teaching will not end with us.</w:t>
      </w:r>
    </w:p>
    <w:p>
      <w:pPr>
        <w:pStyle w:val="Normal"/>
        <w:spacing w:lineRule="auto" w:line="480" w:before="0" w:after="0"/>
        <w:ind w:firstLine="720"/>
        <w:rPr/>
      </w:pPr>
      <w:bookmarkStart w:id="0" w:name="_GoBack"/>
      <w:bookmarkEnd w:id="0"/>
      <w:r>
        <w:rPr>
          <w:rFonts w:cs="Times New Roman" w:ascii="Times New Roman" w:hAnsi="Times New Roman"/>
        </w:rPr>
        <w:t xml:space="preserve">The overall experience wasn’t just to fulfill my hours at Henry Street and teach them about computers. It was about learning for me too. Most of them were very comfortable, or at least became so later on. Their innocence about new technology and how much appreciation they had for us Pace students was remarkable. Many of us are busy with daily life and forget that by making a difference in someone else’s life is what can actually make you happy. Seniors always need younger generations to show or update them in new things that life has to offer because even though they are old, their life doesn’t stop there. Surely, when my generation becomes the older generation, there will be something that we don't know about. I would hope that when that time comes, there will be people willing to teac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1:06:00Z</dcterms:created>
  <dc:creator>E 315</dc:creator>
  <dc:description/>
  <dc:language>en-US</dc:language>
  <cp:lastModifiedBy>JFCoppola</cp:lastModifiedBy>
  <cp:lastPrinted>2011-05-11T17:03:00Z</cp:lastPrinted>
  <dcterms:modified xsi:type="dcterms:W3CDTF">2011-05-11T21:06:00Z</dcterms:modified>
  <cp:revision>2</cp:revision>
  <dc:subject/>
  <dc:title/>
</cp:coreProperties>
</file>