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Antonio Amabile Reflection Paper</w:t>
        <w:tab/>
        <w:tab/>
        <w:tab/>
        <w:tab/>
        <w:tab/>
        <w:tab/>
        <w:tab/>
        <w:tab/>
      </w:r>
      <w:r>
        <w:rPr>
          <w:rFonts w:cs="Times New Roman" w:ascii="Times New Roman" w:hAnsi="Times New Roman"/>
          <w:i/>
          <w:sz w:val="24"/>
          <w:szCs w:val="24"/>
        </w:rPr>
        <w:t>i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Where do I begin? It’s been a wonderful seven lessons with my senior and a very long and patient process as well but, with patience and determination, my senior was able to start sending emails at an age that she never thought she could do and accomplish. She was overwhelm when she send her first email to her daughter, something that her daughter thought it was a tough task to accomplish at that age but, since I taught her well, she got the hang of it and we took notes so she could study. My goal was to make my senior send emails and bring her to a new world and generation of computers. It was a pleasure for me to teach her and she learned how to send emails. Now, I will explain and discuss the process I taught 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all of my notes I drew pictures and side notes so she could study and learn. The first class she wasn’t prepared because the computer and internet wasn’t connected, so I went down to the faculty and told them by next week I want the computer to be connected and running because I really wanted to start teaching her. Eventually, the next week we started our first lesson and I taught her how to turn on the computer by pressing the power button first and then pressing the power button on the monitor. I put yellow tags on the button with tape so it could help her. It took her a while to do because she had never done it before. Simple for us but, very difficult for her. Then, I told to wait for the screen to load and I started to show her how to use the mouse, right click and left click. I told her to try to not shake as much and be calm. She would move too much when she started to click the button. So, I showed her to be calm and steady, she listened and she practiced how to use the mouse properly. Eventually, she got used to the mouse and started to get a lot more comfortable clicking on the screen. I remember after that we had president’s day off and we didn’t have a lesson.</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i/>
          <w:sz w:val="24"/>
          <w:szCs w:val="24"/>
        </w:rPr>
        <w:t>iii</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ollowing week, I started to teach her how to use the internet, something she thought she would ever use in her life, she was very excited. She had the internet explorer symbol in the middle of the screen and I told her to click it twice and wait for it to load until you see google as the front page and I told her that is her homepage. After that, she clicked g-mail and she needed an email account.  In this lesson I showed her the basic steps and then she would practice these steps until she got it. The next lesson I was very ill and I couldn’t attend, didn’t want her to get sick.</w:t>
      </w:r>
    </w:p>
    <w:p>
      <w:pPr>
        <w:pStyle w:val="Normal"/>
        <w:spacing w:lineRule="auto" w:line="480"/>
        <w:rPr/>
      </w:pPr>
      <w:r>
        <w:rPr>
          <w:rFonts w:cs="Times New Roman" w:ascii="Times New Roman" w:hAnsi="Times New Roman"/>
          <w:sz w:val="24"/>
          <w:szCs w:val="24"/>
        </w:rPr>
        <w:tab/>
        <w:t>The following week we started her new email account and address, once we got her through I showed her how to use the username and password. I told her to first to click on the white box where there is username and type in the email address. Then after that I told her to click the white box where it says password and type her password then log in. It took her a while to type which was ok but, then the next lesson she practiced typing and she was typing faster and got the hang of it. Once again I taught her the basic steps then she practiced these steps without me help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next lesson I taught her how to use her email, type the email address that she is sending to, her subject, and where to type the message, and then sending it.  I told her to click on compose mail, then go to TO and type the email address in the white box, then put the subject and type in the white box, then scroll a little down to the message box and type whatever she wanted, finally the last step was to send it and log out. She was in full joy and I was too. She thanked me because she thought she could never do it but, I pushed her and she did it.  I told her to start practicing sending and receiving emails and she di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i/>
          <w:sz w:val="24"/>
          <w:szCs w:val="24"/>
        </w:rPr>
        <w:t>iv</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Last two lessons we practiced the same steps and process from beginning to end and the last thing I taught her was to shut off the computer, which was very simple to her, click start button then shut off, then the OK button and she did that very quic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conclusion, it’s been a wonderful seven lessons with my senior and a very long and patient process as well but, with patience and determination, my senior was able to start sending emails at an age that she never thought she could do and accomplish. She was overwhelm when she send her first email to her daughter, something that her daughter thought it was a tough task to accomplish at that age but, since I taught her well, she got the hang of it and we took notes so she could study. My goal was to make my senior send emails and bring her to a new world and generation of computers. It was a pleasure for me to teach her and she learned how to send email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22:00Z</dcterms:created>
  <dc:creator>Enza Amabile</dc:creator>
  <dc:description/>
  <cp:keywords/>
  <dc:language>en-US</dc:language>
  <cp:lastModifiedBy>JFCoppola</cp:lastModifiedBy>
  <dcterms:modified xsi:type="dcterms:W3CDTF">2011-05-17T23:22:00Z</dcterms:modified>
  <cp:revision>2</cp:revision>
  <dc:subject/>
  <dc:title/>
</cp:coreProperties>
</file>