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hekeab Shroff</w:t>
      </w:r>
    </w:p>
    <w:p>
      <w:pPr>
        <w:pStyle w:val="Normal"/>
        <w:rPr/>
      </w:pPr>
      <w:r>
        <w:rPr/>
      </w:r>
    </w:p>
    <w:p>
      <w:pPr>
        <w:pStyle w:val="Normal"/>
        <w:spacing w:lineRule="auto" w:line="480"/>
        <w:rPr/>
      </w:pPr>
      <w:r>
        <w:rPr/>
        <w:tab/>
        <w:t xml:space="preserve">I never thought that I would honestly enjoy teaching. I have never very been good at instructions in general, if I understood something it is very difficult for me to teach someone something without sounding arrogant. I would like to confirm now that I am not as bad of an instructor as I once believed and I thank Dr. Coppola for giving us this opportunity. Senior citizens sadly do not have the proper instruction and tools available to us younger generation. I was happy to be a part of this program and utilize my knowledge in technology and computers to help further the experience of another person. </w:t>
      </w:r>
    </w:p>
    <w:p>
      <w:pPr>
        <w:pStyle w:val="Normal"/>
        <w:spacing w:lineRule="auto" w:line="480"/>
        <w:rPr/>
      </w:pPr>
      <w:r>
        <w:rPr/>
        <w:tab/>
        <w:t>Our program involved teaching a senior citizen to properly use the computer and help them along the way. Honestly, at first, I was a bit hesitant and apprehensive, I thought the whole process was going to be tedious and boring. Thankfully, I would like to say Mr. Sy Amkraut changed every bad stigma that may be associated with senior citizens out there. I personally love senior citizens, in my culture we are taught to respect our elders and I take my grandparents our regularly when they come into NY C but teaching a senior citizen about technology and computers is completely different. The first day I saw Sy was when he walked in hurriedly into the conference room when we were meeting the seniors. He simply said “ I need someone today” and I was willing to help that day, I introduced myself and it was history after that.</w:t>
      </w:r>
    </w:p>
    <w:p>
      <w:pPr>
        <w:pStyle w:val="Normal"/>
        <w:spacing w:lineRule="auto" w:line="480"/>
        <w:rPr/>
      </w:pPr>
      <w:r>
        <w:rPr/>
        <w:tab/>
        <w:t>The first day I went up to Sy's room was the same day we met the seniors, we wasted no time getting down to business. When I first got into his room and saw his computer I realized that he had a 27” LCD as a screen rather then a normal monitor which I'm sure helped him immensely. As we got to start talking, Sy told me that he has vision problems so he cannot see that clearly beyond a certain distance ( I have to be 6” away from him for him to recognize me even though I stand at 6'2 and 260lbs) but thankfully he had zoom figured out on his computer. The first day, Sy informed me he was having issues with his Outlook email program. I used outlook once or twice before so I was aware of the program and its uses. At first I made sure that he had the basic fundamentals of his computer down. We went through the power buttons and monitor buttons which he had stick it notes on to help him remember. His overall knowledge of the computer and its basic uses was great, he was just having problems with Outlook the first day so I took a look at the program. For some reason, Outlook would not fully send or receive the emails until they were released by pushing the button F9. I wrote down these instructions and he was astonished I figured it out so quickly, this started my relationship with Mr. Amkraut.</w:t>
      </w:r>
    </w:p>
    <w:p>
      <w:pPr>
        <w:pStyle w:val="Normal"/>
        <w:spacing w:lineRule="auto" w:line="480"/>
        <w:rPr/>
      </w:pPr>
      <w:r>
        <w:rPr/>
        <w:tab/>
        <w:t xml:space="preserve">After our initial visit, me and Sy stayed in contact with Email. He had some questions that I quickly answered then me and Sy moved onto his next big project. Sy had created a power point presentation for his senior class at the BMCC. The subject of the presentation was evolution and the development of the human species. I was happy to help Sy with the project and throughout the next few weeks we edited and created over 70 pages. Sy was concerned about how he would transfer the file to the BMCC so the next week I stopped a JR on the way to the Hallmark and bought him a simple 1GB flash drive. He was so grateful that he tried giving me ten dollars extra as a tip but I could not take his money. We kept working on the power pointed and continuously added new pictures and text boxes to make the presentation more viewable. Sy was happy that I was well versed in computers, apparently his last teacher wasn't very effective. Beside working on PPT, throughout the weeks me and Sy figured out that outlook wasn't the best option for him. We transferred all his contact's from outlook to Gmail and also added some new contacts that he had. We also went through his email and deleted the spam and blocked the addresses that would repeatedly send him spam. At one point Sy was having issues with his scanner, his daughter came and showed him how to use it but he couldn't figure it out. I aligned the scanner and then posted stick-it notes on the buttons and numbered them. Then I wrote a numbered direction list telling him when to put in the document and in which order to push the numbered buttons. </w:t>
      </w:r>
    </w:p>
    <w:p>
      <w:pPr>
        <w:pStyle w:val="Normal"/>
        <w:spacing w:lineRule="auto" w:line="480"/>
        <w:rPr/>
      </w:pPr>
      <w:r>
        <w:rPr/>
        <w:tab/>
        <w:t>As a person, Sy Amkraut was an absolute pleasure to be around. He is so happy to be here on earth and having his good health at his 78yrs of age. Sy's lost his wife of over 40yrs to Alzheimer's disease. He told me that it was the most crushing feeling to wake up next to your wife and she can't remember your name. He moved out with her to an assisted living place on the west coast but she never recovered sadly. Sy is a remarkable man and I was honored to be the one teaching him. He as a computer MRI technician and now has a beautiful family full of sons and daughters and grand kids that love him. They come by all the time to help him and he deserves the care and love. He has lived a long, tough life and should enjoy his golden years. He is so outgoing, confident and funny that I hope I have half of that when I am 40. Mr. Amkraut is a wealth of knowledge and I was honored to be his teacher in computer, I may have taught him a few computer tricks but he taught me life lessons that I will remember forever.</w:t>
      </w:r>
    </w:p>
    <w:p>
      <w:pPr>
        <w:pStyle w:val="Normal"/>
        <w:spacing w:lineRule="auto" w:line="480"/>
        <w:rPr/>
      </w:pPr>
      <w:r>
        <w:rPr/>
        <w:tab/>
        <w:t>I never thought my knowledge about computer and technology would be enough to impress or help anyone. Well Sy practically called me the angel of mercy, any issues that he was having we would work on and resolve within that day. Their was never a time where he didn't understand what we were doing and in the beginning I made him insert the images and text but then once I realized he knew how to do it, I started doing to expedite the process. He was a willing student and always eagerly awaited my arrival, their was days where I would spend 1.5hrs with Sy and it felt like 30 minutes. Our time together was beneficial to both of us and I am still emailing Sy and staying touch. I want to make sure he will always come to me if he ever has an issue. I never thought that I would be willing to walk so far to help someone with their computer but Sy's addictive demeanor made me look forward to making the trek to battery park every Mond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53:00Z</dcterms:created>
  <dc:creator>shak </dc:creator>
  <dc:description/>
  <cp:keywords/>
  <dc:language>en-US</dc:language>
  <cp:lastModifiedBy>JFCoppola</cp:lastModifiedBy>
  <dcterms:modified xsi:type="dcterms:W3CDTF">2011-05-19T18:53:00Z</dcterms:modified>
  <cp:revision>2</cp:revision>
  <dc:subject/>
  <dc:title/>
</cp:coreProperties>
</file>