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Alana Ishmae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Going to the nursing home</w:t>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rPr>
      </w:pPr>
      <w:r>
        <w:rPr>
          <w:rFonts w:cs="Times New Roman" w:ascii="Times New Roman" w:hAnsi="Times New Roman"/>
        </w:rPr>
        <w:t xml:space="preserve">This experience was definitely a mind opening one. I learned a lot from this class. When I first found out what the class was about, I did not realize it would be everything that it is now. Working with the people at United Hebrew was one of the best experiences that I’ve ever had.  It made me see and realize many things that I wouldn’t had unless I had this experience. I feel bad for the people at the nursing home because all they really want is some company and the fact that some of them don’t even have family to come look for them is very sad because they have done nothing to deserve this at all. At the very least someone should go and look for them. At the nursing home I felt like as if they themselves were looked at as being a last priority and just put there. Also I feel like if anything that the nursing home can do it would be to fix that printer. The senior citizens should at least be able to print something. </w:t>
      </w:r>
    </w:p>
    <w:p>
      <w:pPr>
        <w:pStyle w:val="Normal"/>
        <w:spacing w:lineRule="auto" w:line="480"/>
        <w:rPr>
          <w:rFonts w:ascii="Times New Roman" w:hAnsi="Times New Roman" w:cs="Times New Roman"/>
        </w:rPr>
      </w:pPr>
      <w:r>
        <w:rPr>
          <w:rFonts w:cs="Times New Roman" w:ascii="Times New Roman" w:hAnsi="Times New Roman"/>
        </w:rPr>
        <w:tab/>
        <w:t xml:space="preserve">At times they were very frustrated but I can understand why they were. When you have been cooped up in an area very long it does get hard to be there because it is the same thing all of the time. I think the nursing home should have trip for them to get them out a bit. After all they were all young t some point in time and they do miss seeing and doing something’s. So I think letting them out for a while would be a good thing. To let them get some fresh air a bit. Besides all of these things I loved the experience. Katherine had told me, “I’m so old” and I told her no “Your Youthful”. No matter how old you are when it comes to a number your still youthful at heart. No matter how old you are you can still learn new tricks.   </w:t>
      </w:r>
    </w:p>
    <w:p>
      <w:pPr>
        <w:pStyle w:val="Normal"/>
        <w:spacing w:lineRule="auto" w:line="480"/>
        <w:rPr>
          <w:rFonts w:ascii="Times New Roman" w:hAnsi="Times New Roman" w:cs="Times New Roman"/>
        </w:rPr>
      </w:pPr>
      <w:r>
        <w:rPr>
          <w:rFonts w:cs="Times New Roman" w:ascii="Times New Roman" w:hAnsi="Times New Roman"/>
        </w:rPr>
        <w:tab/>
        <w:t xml:space="preserve">The graduation was definitely fun and eventful. I did not realize how much of an effect we had on them until they made their speeches. I really wanted Joel to go but he was very upset and told me that he wouldn’t attend. Even though he didn’t come I still made the best of it. It so funny how little things could make such a difference in a person’s life. The decorations, the awards, it made their day and that ended up making my day. I was happy and proud of how much they attained and how far they’ve come. They have learned so much and I hope they continue to practice what they learn. They are so talented and smart individuals. This was a beautiful experience for me and it is something that I really enjoyed and want to really continue.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9:00Z</dcterms:created>
  <dc:creator>Windows User</dc:creator>
  <dc:description/>
  <dc:language>en-US</dc:language>
  <cp:lastModifiedBy>JFCoppola</cp:lastModifiedBy>
  <dcterms:modified xsi:type="dcterms:W3CDTF">2011-05-18T15:59:00Z</dcterms:modified>
  <cp:revision>2</cp:revision>
  <dc:subject/>
  <dc:title/>
</cp:coreProperties>
</file>