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ind w:left="3900" w:right="450" w:hanging="0"/>
        <w:rPr>
          <w:rFonts w:ascii="Arial" w:hAnsi="Arial" w:eastAsia="Times New Roman" w:cs="Arial"/>
          <w:color w:val="000000"/>
          <w:sz w:val="19"/>
          <w:szCs w:val="19"/>
        </w:rPr>
      </w:pPr>
      <w:hyperlink r:id="rId2">
        <w:r>
          <w:rPr>
            <w:rStyle w:val="InternetLink"/>
            <w:rFonts w:eastAsia="Times New Roman" w:cs="Arial" w:ascii="Arial" w:hAnsi="Arial"/>
            <w:color w:val="003366"/>
            <w:sz w:val="19"/>
            <w:u w:val="single"/>
          </w:rPr>
          <w:t>Emil Kocur</w:t>
        </w:r>
      </w:hyperlink>
    </w:p>
    <w:p>
      <w:pPr>
        <w:pStyle w:val="Normal"/>
        <w:spacing w:lineRule="auto" w:line="48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pacing w:lineRule="auto" w:line="480"/>
        <w:rPr/>
      </w:pPr>
      <w:r>
        <w:rPr/>
        <w:t xml:space="preserve">When this class started I honestly had no idea what the class was about or what to expect. I was surprised at first of what we had to do and that we had to actually go to the nursing home to teach them. After starting the lessons with the seniors I realized this was going to be a very interesting </w:t>
      </w:r>
      <w:bookmarkStart w:id="0" w:name="_GoBack"/>
      <w:bookmarkEnd w:id="0"/>
      <w:r>
        <w:rPr/>
        <w:t xml:space="preserve">class. The first meetings with the seniors started off kind of slow and were very unsure of what exactly we were supposed to be doing. Once the senior started learning how to use the computer and knew the capabilities of it became a lot more fun. Each session we would go over what was set for the day but then I would ask them what they wanted to learn or see. I learned that my student Al had a brother who was a professional boxer. Al enjoyed looking up the stats of all the boxers he used to watch. My other student Dominica grew up in New York City. She loved looking up all the places that she used to go like parks and wanted to see if the bakery she used to work at was still there. Instead of me having to do all the work my seniors did almost all the work themselves. They had learned a lot throughout the semester. It amazed me about how interested they were about what they were learning, especially how easy it was to write letters to their relatives. </w:t>
      </w:r>
    </w:p>
    <w:p>
      <w:pPr>
        <w:pStyle w:val="Normal"/>
        <w:spacing w:lineRule="auto" w:line="480"/>
        <w:rPr/>
      </w:pPr>
      <w:r>
        <w:rPr/>
        <w:t xml:space="preserve">This experience was something like another I could have ever imagined to experience. It made me realize that older people can get learn how to use the new technology there is today. Also it is very useful for them to look up what like the news the weather and keeping in touch with people. </w:t>
      </w:r>
    </w:p>
    <w:p>
      <w:pPr>
        <w:pStyle w:val="Normal"/>
        <w:spacing w:lineRule="auto" w:line="480"/>
        <w:rPr/>
      </w:pPr>
      <w:r>
        <w:rPr/>
        <w:t xml:space="preserve">The graduation was a really good time. I wasn’t expecting that I was going to have to talk but when it was my turn I didn’t find it hard to find something to say about my seniors. All I could think was how great of a job they were doing and that I really hoped they would continue to want to learn how to use the computer. My student Dominica actually asked me when the next class was. I told her in the fall and she asked me if she would be seeing me again. I felt bad when I had to tell her no and she seemed upset to. She told me that there probably wasn’t another student that would have as much patients with her as I did. She never gave herself enough credit although I kept telling her how great she was doing. </w:t>
      </w:r>
    </w:p>
    <w:p>
      <w:pPr>
        <w:pStyle w:val="Normal"/>
        <w:spacing w:lineRule="auto" w:line="480" w:before="0" w:after="200"/>
        <w:rPr/>
      </w:pPr>
      <w:r>
        <w:rPr/>
        <w:t xml:space="preserve">This was a great experience for me and it defiantly made me want to do something like this again. The elderly are general a very nice group of people and with some attention they will open up to you and tell you about all the interesting and great things they have done throughout their lif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board.pace.edu/webapps/discussionboard/do/message?action=email_user&amp;MF=true&amp;course_id=_94137_1&amp;conf_id=_110705_1&amp;forum_id=_145848_1&amp;message_id=_3289020_1&amp;nav=discussion_board_entry&amp;thread_id=_3289020_1&amp;nav=discussion_board_entry&amp;user_id=_148923_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13:00Z</dcterms:created>
  <dc:creator>Administrator</dc:creator>
  <dc:description/>
  <dc:language>en-US</dc:language>
  <cp:lastModifiedBy>JFCoppola</cp:lastModifiedBy>
  <dcterms:modified xsi:type="dcterms:W3CDTF">2011-05-18T16:13:00Z</dcterms:modified>
  <cp:revision>2</cp:revision>
  <dc:subject/>
  <dc:title/>
</cp:coreProperties>
</file>