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Nyimah Cott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This semester has been such an experience learning to work with senior citizens. With my grandparents I don’t have to teach them much because they are experienced with most of technology. Teaching the citizens at UHGC was amazing. They were all so upbeat and excited to learn. They truly wanted to be in the class and they want to stay up to date with what’s going on. In the beginning before going to UHGC I didn’t know what to expect. I was neither excited nor upset about it. I was just taking the class for credit and that exactly how I felt. Before we went to the nursing home, we had one class where we put down what makes you old. Before the class we had so many ideas, but after having this class my opinion has greatly chang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fter missing my first day and seeing how excited everyone was I though about keeping an open mind. My second time visiting I met with Ethel. Meeting her was so much fun because she was she sweet. Everything she said made you want to just hug her and wish she had been your grandmother. Her reasoning for wanting to learn how to use the computer was so sincere, she just wanted to get in touch with her sister. She was so family oriented, and many people in our generation just aren’t like that anymore. My next senior that I was able to work with was Pam. Working with Pam was a blast. She knew so much about computers already. She was such a mover and a shaker. She definitely knew more than my father and he’s much younger than she is. Pam told me about how she use to swim and how good she was before her stroke. Listening to this reminded me how gentle life is and that it should never be taken for granted. She was no longer able to move some of her fingers and she isn’t even what most would consider “old”. Pam was clearly the social one of the nursing home because she knew everything about the nursing home and the seniors in it. Walking around with her everyone would say hi and then she would tell me about that person. After this I met with Lizzie, and she became my senior for the rest of the classes. Lizzie was so much fun. She was very honest and knew so much. Working with her was great because we would take time from our session and just talk. I got to know her on a personal level. Sometimes the staff of the building would pass by and ask if we were related and we would tell them yes. My favorite part is when she would email me because it was nice to know I helped her accomplish that and she was thinking about me, meaning I had impacted her life that much.</w:t>
      </w:r>
    </w:p>
    <w:p>
      <w:pPr>
        <w:pStyle w:val="Normal"/>
        <w:spacing w:lineRule="auto" w:line="480" w:before="0" w:after="200"/>
        <w:ind w:firstLine="720"/>
        <w:rPr/>
      </w:pPr>
      <w:r>
        <w:rPr>
          <w:rFonts w:cs="Times New Roman" w:ascii="Times New Roman" w:hAnsi="Times New Roman"/>
          <w:sz w:val="24"/>
          <w:szCs w:val="24"/>
        </w:rPr>
        <w:tab/>
        <w:t xml:space="preserve">This experience has been one of the greatest that I could receive. To be able to be selfless and help others is amazing. All the seniors I’ve worked with were so kind and really made me realize how quickly life will pass you by if you let it. We were so important to them just by teaching them something that comes so natural to us. After having this class and experiencing the greatness of it I honestly believe you become old when you have it in your head. All the seniors in the class refused to act like they were “old” according to societies standards.  The seniors that I was so fortunate to get to know over this time, I will continue to keep in touch with. I also hope that many others will be able to take this class and one day it will become a requirement because if definitely has changed my life and outlook on lif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6:00Z</dcterms:created>
  <dc:creator>Administrator</dc:creator>
  <dc:description/>
  <dc:language>en-US</dc:language>
  <cp:lastModifiedBy>JFCoppola</cp:lastModifiedBy>
  <dcterms:modified xsi:type="dcterms:W3CDTF">2011-05-18T18:56:00Z</dcterms:modified>
  <cp:revision>2</cp:revision>
  <dc:subject/>
  <dc:title/>
</cp:coreProperties>
</file>