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nal Web Site</w:t>
        <w:br/>
        <w:t>GRADING RUBRIC</w:t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1546"/>
        <w:gridCol w:w="1319"/>
        <w:gridCol w:w="1319"/>
        <w:gridCol w:w="2229"/>
      </w:tblGrid>
      <w:tr>
        <w:trPr>
          <w:trHeight w:val="555" w:hRule="atLeast"/>
        </w:trPr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:</w:t>
            </w:r>
          </w:p>
        </w:tc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am Members: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-L Project: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ue: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ubmitted: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ore: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ate Penalty: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inal Score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32"/>
        <w:gridCol w:w="502"/>
        <w:gridCol w:w="986"/>
        <w:gridCol w:w="539"/>
        <w:gridCol w:w="1197"/>
        <w:gridCol w:w="3737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ceptional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rong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ood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ceptable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ak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acceptable</w:t>
            </w:r>
          </w:p>
        </w:tc>
        <w:tc>
          <w:tcPr>
            <w:tcW w:w="3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4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3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1) The web site has a clear navigational path with appropriate and effective options for exploration</w:t>
            </w:r>
            <w:r>
              <w:rPr>
                <w:rFonts w:cs="Verdana" w:ascii="Verdana" w:hAnsi="Verdana"/>
              </w:rPr>
              <w:t xml:space="preserve">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4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3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2) The length of each page in the web site is appropriate for the intended audience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3) Overall design of the web site is simple and in good taste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4) The web site offers a comprehensive account of the project's Service-Learning activities (including specific concrete examples)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3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5) The web site includes an appropriate title for the Service-Learning projec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4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6) The font size makes the text easy to read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7) The font color and background color make the text easy to read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5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3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8) The viewer's eye is drawn to key information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9) The web site avoids overstimulus (not "too busy")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10) All links work properly and appropriately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11) All graphics work appropriately, and there are an appropriate number of graphics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5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2) Graphics are sized and formatted for efficient download time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2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3) Graphics relate appropriately to the content and enhance the effectiveness of the content presentation without distracting from it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5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4) The content is presented effectively and efficiently, and content is appropriate for web publication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5) The web site style is coherent and well organized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6) The writing style and tone are appropriate for the intended audience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1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7) The web site uses an appropriate amount of running text (not excessive)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3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(18) The web site uses sub-headings to appropriately "chunk" text.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5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.3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.1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</w:rPr>
              <w:t>(19) The text is free from typos, grammar problems, spelling mistakes, and other careless errors.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5</w:t>
              <w:b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4</w:t>
              <w:br/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.3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2</w:t>
              <w:br/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.1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</w:rPr>
              <w:t>0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(20) Instructor’s assessment of site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2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9:00Z</dcterms:created>
  <dc:creator>CSIS</dc:creator>
  <dc:description/>
  <cp:keywords/>
  <dc:language>en-US</dc:language>
  <cp:lastModifiedBy>CSIS</cp:lastModifiedBy>
  <dcterms:modified xsi:type="dcterms:W3CDTF">2005-04-26T19:09:00Z</dcterms:modified>
  <cp:revision>2</cp:revision>
  <dc:subject/>
  <dc:title>FINAL WEB SITE GRADING RUBRIC</dc:title>
</cp:coreProperties>
</file>