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None/>
            <wp:docPr id="1" name="j013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30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Response</w:t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Untruth about Statistic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) Summarize the main ideas of points of the article belo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Do you agree or disagree with what the article says about the truth of statistics? Explain why or why not in a well thought out respons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When have you been influenced by statistics? Describe some instances where numbers have persuaded you.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How can statistics be misleading?  Describe at least one exampl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38:00Z</dcterms:created>
  <dc:creator>student</dc:creator>
  <dc:description/>
  <dc:language>en-US</dc:language>
  <cp:lastModifiedBy>Cherisse </cp:lastModifiedBy>
  <dcterms:modified xsi:type="dcterms:W3CDTF">2005-03-11T02:18:00Z</dcterms:modified>
  <cp:revision>7</cp:revision>
  <dc:subject/>
  <dc:title/>
</cp:coreProperties>
</file>