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ackground Researcher Workshe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s of group members:__________________________________________________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2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ormation Log</w:t>
            </w:r>
          </w:p>
        </w:tc>
      </w:tr>
      <w:tr>
        <w:trPr>
          <w:trHeight w:val="377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 used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 of websi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hor and d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formation found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Does it support your argument or attack it?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 used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 of websi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hor and d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ion found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Does it support your argument or attack it?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 used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 of websi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hor and d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ion found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Does it support your argument or attack it?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5:48:00Z</dcterms:created>
  <dc:creator>student</dc:creator>
  <dc:description/>
  <dc:language>en-US</dc:language>
  <cp:lastModifiedBy>Cherisse </cp:lastModifiedBy>
  <dcterms:modified xsi:type="dcterms:W3CDTF">2005-03-13T17:46:00Z</dcterms:modified>
  <cp:revision>10</cp:revision>
  <dc:subject/>
  <dc:title/>
</cp:coreProperties>
</file>