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istics Researcher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s of group members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be the data that you will be working with. How many pieces of data are in your sample, etc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ere did you find your data? Who is the source?  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How did you evaluate your data to tell if it is reliable? When was the data published?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12:00Z</dcterms:created>
  <dc:creator>Cherisse </dc:creator>
  <dc:description/>
  <dc:language>en-US</dc:language>
  <cp:lastModifiedBy>Cherisse </cp:lastModifiedBy>
  <dcterms:modified xsi:type="dcterms:W3CDTF">2005-03-13T17:42:00Z</dcterms:modified>
  <cp:revision>4</cp:revision>
  <dc:subject/>
  <dc:title>Describe the data that you will be working with</dc:title>
</cp:coreProperties>
</file>