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 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Topic and Role Selection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topic your team chose to research: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is your news story going to cover? Predict what your data is going to show.  What do you think you will be informing your audience about?  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Read the roles and responsibilities of the statistics researcher and the background researcher from the webpage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486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5pt;width:43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ignate who will fulfill each below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tistics Researcher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ckground Researcher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d the link to your role on the WebQuest menu and journey ahead!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3:00:00Z</dcterms:created>
  <dc:creator>Cherisse </dc:creator>
  <dc:description/>
  <dc:language>en-US</dc:language>
  <cp:lastModifiedBy>Cherisse </cp:lastModifiedBy>
  <dcterms:modified xsi:type="dcterms:W3CDTF">2005-03-11T02:18:00Z</dcterms:modified>
  <cp:revision>5</cp:revision>
  <dc:subject/>
  <dc:title> </dc:title>
</cp:coreProperties>
</file>