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2002 21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ring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Jan 2002 22:1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02 22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n 2002 21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ring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