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/>
      </w:pPr>
      <w:r>
        <w:rPr/>
        <w:t>Guide for Students for Self Assessment of Term Papers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note that this is a fusion (part duplication / part adaptation) of the “IEEE Student Paper Contest Guidelines” and Alan Jay Smith’s “The Task of the Referee”.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7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hroughout an engineer's career, you will be constantly called upon to communicate ideas to others. Researching, writing, and presenting a paper provides a student with invaluable early experience in expressing ideas related to engineering.” [IEEE]</w:t>
      </w:r>
    </w:p>
    <w:p>
      <w:pPr>
        <w:pStyle w:val="NormalWeb"/>
        <w:widowControl w:val="false"/>
        <w:spacing w:before="0" w:after="0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 xml:space="preserve">Title: </w:t>
      </w:r>
      <w:r>
        <w:rPr/>
        <w:t>The title should consist of the minimum number of key words necessary to portray accurately the contents of the paper. Reader interest is stimulated by a well-chosen title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Administration:</w:t>
      </w:r>
      <w:r>
        <w:rPr/>
        <w:t xml:space="preserve"> The student’s name and contact details should be provided. Pages should be numbered and the date given. Also provide the course details (i.e. CS777 Term Paper for Olly G)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Abstract</w:t>
      </w:r>
      <w:r>
        <w:rPr/>
        <w:t>: The abstract should not describe the paper, but should give, in brief, the essential facts of its contents. For example, it should give a summary of the problem / objectives of the paper and a summary of the results / conclusion. The abstract should be concise (i.e. no longer than 100 words)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Introduction</w:t>
      </w:r>
      <w:r>
        <w:rPr/>
        <w:t>: The introduction should lead to the development of the subject so that the reader may obtain a clear understanding of the context of and significance of the paper. This will set out the topic of the paper and place it in a Software Reliability and Quality Assurance context. It should explain why the topic is relevant and worth studying. It should explain how the study / survey was conducted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Body</w:t>
      </w:r>
      <w:r>
        <w:rPr/>
        <w:t>: The main argument (thesis) of the subject matter is carried out in the body of the paper, complete with supporting data. The argument should proceed in a logical sequence according to an evident structure and with critique. Sections and sub-sections should be provided to help guide the reader through the development of the ideas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Conclusions</w:t>
      </w:r>
      <w:r>
        <w:rPr/>
        <w:t>: The conclusions are often considered the most important part of a paper and are often the only thing people read. They should be stated concisely in a separate section at the end of the paper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References</w:t>
      </w:r>
      <w:r>
        <w:rPr/>
        <w:t>: A suitable reference list should be provided to enable the reader to consult important works used in the preparation of the paper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u w:val="single"/>
        </w:rPr>
        <w:t>Important:</w:t>
      </w:r>
      <w:r>
        <w:rPr/>
        <w:t xml:space="preserve"> PLEASE PROOF READ YOUR WORK -- SLOPPY WORK IS UNACCEPTABLE AT GRADUATE LEVEL AND WILL FAIL. Get a friend to proof read it. The writing style should be professional, consistent, clear and correct throughout. Technical writing is generally in the third perso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  <w:r>
        <w:br w:type="page"/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aper Evaluation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How does your paper stand up when refereed according to the criteria given below? Please fill out a self-assessment for your own paper and hand it in with your submission. 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lease summarize the main point of the paper in 1 to 5 sentences: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he Form of the Paper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1) Title accurately captures the material in the paper.</w:t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2) Concise abstract that accurately describes the paper.</w:t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  <w:t xml:space="preserve">3) Sufficient introduction (i.e. describes the area and </w:t>
        <w:br/>
        <w:t>how the survey was conducted).</w:t>
        <w:tab/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  <w:t>4) Appropriate and useful section headings (i.e. clear and</w:t>
        <w:br/>
        <w:t>appropriate structure).</w:t>
        <w:tab/>
        <w:tab/>
        <w:tab/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5) Logical development of content (i.e. tells a story).</w:t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6) Coherence of paper (i.e. hangs together as a whole).</w:t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7) Adequacy of conclusion (i.e. follows from the body).</w:t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8) Clarity of exposition/appropriate use of language.</w:t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9) Accuracy of grammar and spelling.</w:t>
        <w:tab/>
        <w:tab/>
        <w:tab/>
        <w:tab/>
        <w:t xml:space="preserve">1 2 3 4 5 6 7 8 9 10 </w:t>
      </w:r>
    </w:p>
    <w:p>
      <w:pPr>
        <w:pStyle w:val="NormalWeb"/>
        <w:widowControl w:val="false"/>
        <w:spacing w:before="288" w:after="0"/>
        <w:rPr/>
      </w:pPr>
      <w:r>
        <w:rPr/>
        <w:t xml:space="preserve">10) Compliance with paper guidelines on format (including </w:t>
        <w:br/>
        <w:t>the citation of references).</w:t>
        <w:tab/>
        <w:tab/>
        <w:tab/>
        <w:tab/>
        <w:tab/>
        <w:tab/>
        <w:t>1 2 3 4 5 6 7 8 9 10</w:t>
      </w:r>
    </w:p>
    <w:p>
      <w:pPr>
        <w:pStyle w:val="NormalWeb"/>
        <w:widowControl w:val="false"/>
        <w:spacing w:before="12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  <w:t>Score for Part A (out of 100):____________</w:t>
      </w:r>
    </w:p>
    <w:p>
      <w:pPr>
        <w:pStyle w:val="NormalWeb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The Subject Matter of the Paper 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1) Clear statement of the paper’s purpose.</w:t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2) Clear explanation of the specific topic area.</w:t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3) Clear statement of the relevance to CS777</w:t>
        <w:tab/>
        <w:t>.</w:t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4) Apparent factual and technical accuracy.</w:t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5) Demonstration of understanding of the subject matter.</w:t>
        <w:tab/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6) Relevance of any examples, figures, quotations, etc. used.</w:t>
        <w:tab/>
        <w:t>1 2 3 4 5 6 7 8 9 10</w:t>
      </w:r>
    </w:p>
    <w:p>
      <w:pPr>
        <w:pStyle w:val="NormalWeb"/>
        <w:widowControl w:val="false"/>
        <w:spacing w:before="288" w:after="0"/>
        <w:jc w:val="both"/>
        <w:rPr/>
      </w:pPr>
      <w:r>
        <w:rPr/>
        <w:t>7) Suitable and appropriate references.</w:t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  <w:t xml:space="preserve">8) Insightful synthesis and integration of material (i.e. more </w:t>
        <w:br/>
        <w:t xml:space="preserve">than simply an annotated bibliography; the author brings their </w:t>
        <w:br/>
        <w:t>own perspective to the material).</w:t>
        <w:tab/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  <w:t xml:space="preserve">9) Appropriate level of detail (i.e. not too much, not too little, </w:t>
        <w:br/>
        <w:t>but a balance in the coverage of material).</w:t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  <w:t xml:space="preserve">10) The paper is self-contained so that other students in this </w:t>
        <w:br/>
        <w:t>class could understand it.</w:t>
        <w:tab/>
        <w:tab/>
        <w:tab/>
        <w:tab/>
        <w:tab/>
        <w:tab/>
        <w:t>1 2 3 4 5 6 7 8 9 10</w:t>
      </w:r>
    </w:p>
    <w:p>
      <w:pPr>
        <w:pStyle w:val="NormalWeb"/>
        <w:widowControl w:val="false"/>
        <w:spacing w:before="288" w:after="0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>Score for Part B (out of 100):____________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  <w:t>Overall Score (out of 300): A + (B*2) =____________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  <w:t>Overall Percentage:____________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  <w:t>STUDENT STATEMENT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lease read the CSIS Statement of Student Responsibilities (downloadable from my website) and then sign the statement below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This submission is my own work and, to the best of my knowledge, I have fully acknowledged any joint work and the contributions of other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ME</w:t>
        <w:tab/>
        <w:tab/>
        <w:tab/>
        <w:tab/>
        <w:t>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CS777 - Olly Gotel (Spring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9:00Z</dcterms:created>
  <dc:creator>Dr Olly Gotel</dc:creator>
  <dc:description/>
  <cp:keywords/>
  <dc:language>en-US</dc:language>
  <cp:lastModifiedBy>Olly Gotel</cp:lastModifiedBy>
  <cp:lastPrinted>2008-03-23T14:21:00Z</cp:lastPrinted>
  <dcterms:modified xsi:type="dcterms:W3CDTF">2009-02-10T22:00:00Z</dcterms:modified>
  <cp:revision>4</cp:revision>
  <dc:subject/>
  <dc:title>Guide for Students for Self Assessment</dc:title>
</cp:coreProperties>
</file>