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FFFFFF"/>
        </w:rPr>
        <w:t>Cccj</w:t>
      </w:r>
      <w:r>
        <w:rPr>
          <w:b/>
          <w:bCs/>
          <w:color w:val="336799"/>
        </w:rPr>
        <w:t>Basilica di San Marco</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666875"/>
                    </a:xfrm>
                    <a:prstGeom prst="rect">
                      <a:avLst/>
                    </a:prstGeom>
                  </pic:spPr>
                </pic:pic>
              </a:graphicData>
            </a:graphic>
          </wp:anchor>
        </w:drawing>
      </w:r>
      <w:r>
        <w:rPr>
          <w:rFonts w:cs="Verdana" w:ascii="Verdana" w:hAnsi="Verdana"/>
          <w:color w:val="000000"/>
          <w:sz w:val="16"/>
          <w:szCs w:val="16"/>
        </w:rPr>
        <w:t xml:space="preserve">Nel cuore di Venezia si trova la Basilica di San Marco, il più famoso e amato monumento della città, allo stesso tempo punto di riferimento della vita civile e fulcro di quella religiosa. </w:t>
        <w:br/>
        <w:t>Maestosa e ricca di decorazioni, la basilica appare ai nostri giorni come un’affascinante miscellanea di stili artistici diversi, confluiti in epoche successive sull’originario impianto romanico- bizantino.</w:t>
        <w:br/>
        <w:t>L’edificazione della basilica è avvenuta in tre fasi. La prima costruzione risale all’828, quando a Venezia giunsero le spoglie dell’evangelista Marco e per custodirle si costruì una cappella a fianco del Palazzo Ducale.</w:t>
        <w:br/>
        <w:t>Questa prima basilica, con pianta a croce, fu distrutta da un incendio nel 976, nel corso di una sommossa popolare nella quale venne danneggiato anche l’adiacente Palazzo Ducale. In seguito l’edificio rimase nella sua veste originaria e fu nuovamente consacrato nel 978.</w:t>
        <w:br/>
        <w:t>A partire dal 1063, furono intrapresi lavori di ampliamento che durarono trentun anni e che consegnarono al mondo la Basilica di San Marco così come ci appare oggi.</w:t>
        <w:br/>
        <w:t>La facciata, che misura 52 m di larghezza, è interamente ornata da colonne e marmi che arrivarono a Venezia come bottino di guerra dalla vittoriosa IV Crociata (del 1204); di uguale provenienza è la famosissima quadriga in bronzo che spicca al centro della balconata, i cui cavalli però sono copie (gli originali si trovano all’interno del Museo della Basilica).</w:t>
        <w:br/>
        <w:t>Lunga 76,5 m, larga 62,6 m (al transetto) e alta 28 m (alla cupola centrale), la basilica è celebre soprattutto per gli splendidi mosaici con fondo in oro che ne rivestono quasi completamente l’interno e che le sono valsi il soprannome di "Basilica d’oro". I mosaici, trasposizione in immagini dei racconti della Bibbia, si estendono su circa 4000 mq e, con il loro inestimabile valore, costituiscono la preziosa testimonianza della passata potenza mercantile di Venezia e della sua favolosa ricchezza.</w:t>
        <w:br/>
        <w:t>L’interno della basilica è a croce greca ed è sovrastato da cinque cupole emisferiche. Fra queste si ricordano in particolare la Cupola della Pentecoste, che conserva i mosaici originali della prima metà del XII secolo, e la Cupola dell’Ascensione, le cui decorazioni a mosaico risalgono invece alla seconda metà del XII secolo. Queste ultime costituiscono il primo trionfo dell’autonomia della scuola veneziana, in un’originale e straordinaria fusione tra la gloriosa eredità bizantina e la novità romanica.</w:t>
        <w:br/>
        <w:t>Celebre è la splendida Pala d’Oro, una pala d’altare in argento dorato e ornata da smalti bizantini, capolavoro dell’oreficeria veneziana del Trecento. La Pala d’Oro, situata dietro l’altare maggiore, è famosa per l’immenso valore delle sue gemme e per il suo incredibile fascino.</w:t>
        <w:br/>
        <w:t>I secoli sono passati sulla Basilica di San Marco arricchendola di straordinari tesori provenienti da terre lontane e facendone il simbolo dell’affascinante Venezia.</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Santa Maria della Salute</w:t>
      </w:r>
    </w:p>
    <w:p>
      <w:pPr>
        <w:pStyle w:val="Normal"/>
        <w:spacing w:lineRule="atLeast" w:line="24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86000" cy="2790825"/>
                    </a:xfrm>
                    <a:prstGeom prst="rect">
                      <a:avLst/>
                    </a:prstGeom>
                  </pic:spPr>
                </pic:pic>
              </a:graphicData>
            </a:graphic>
          </wp:anchor>
        </w:drawing>
      </w:r>
      <w:r>
        <w:rPr>
          <w:rFonts w:cs="Verdana" w:ascii="Verdana" w:hAnsi="Verdana"/>
          <w:color w:val="000000"/>
          <w:sz w:val="16"/>
          <w:szCs w:val="16"/>
        </w:rPr>
        <w:t xml:space="preserve">La Basilica di Santa Maria della Salute, capolavoro del barocco veneziano, è il frutto del felice connubio artistico tra l’architetto Baldassarre Longhena e l’artista fiammingo Giusto Le Court, che del barocco era stato, in laguna, il precursore. </w:t>
        <w:br/>
        <w:t xml:space="preserve">Situata nel sestiere di Dorsoduro, in una splendida posizione che fronteggia il bacino di San Marco separandolo dall’Isola della Giudecca, la basilica è il monumento innalzato dai veneziani alla Madonna per ringraziarla di aver liberato la città dalla terribile peste del 1630. </w:t>
        <w:br/>
        <w:t>Dalla data della sua consacrazione, avvenuta nel 1687, il 21 novembre di ogni anno Santa Maria della Salute è meta di un sentito e folto pellegrinaggio.</w:t>
        <w:br/>
        <w:t xml:space="preserve">Vista dall’esterno la basilica appare come una sontuosa struttura di marmo a pianta ottagonale, sovrastata da una cupola gigantesca, dietro la quale si intravede, più piccola, la cappella del presbiterio. </w:t>
        <w:br/>
        <w:t xml:space="preserve">Statue e decorazioni ornano con solennità sia l’esterno che l’interno della basilica, arricchita da opere di notevole importanza artistica, tra le quali emergono le realizzazioni di Luca Giordano: </w:t>
      </w:r>
      <w:r>
        <w:rPr>
          <w:rFonts w:cs="Verdana" w:ascii="Verdana" w:hAnsi="Verdana"/>
          <w:i/>
          <w:iCs/>
          <w:color w:val="000000"/>
          <w:sz w:val="16"/>
          <w:szCs w:val="16"/>
        </w:rPr>
        <w:t>Presentazione al tempio</w:t>
      </w:r>
      <w:r>
        <w:rPr>
          <w:rFonts w:cs="Verdana" w:ascii="Verdana" w:hAnsi="Verdana"/>
          <w:color w:val="000000"/>
          <w:sz w:val="16"/>
          <w:szCs w:val="16"/>
        </w:rPr>
        <w:t xml:space="preserve">, </w:t>
      </w:r>
      <w:r>
        <w:rPr>
          <w:rFonts w:cs="Verdana" w:ascii="Verdana" w:hAnsi="Verdana"/>
          <w:i/>
          <w:iCs/>
          <w:color w:val="000000"/>
          <w:sz w:val="16"/>
          <w:szCs w:val="16"/>
        </w:rPr>
        <w:t>Assunzione</w:t>
      </w:r>
      <w:r>
        <w:rPr>
          <w:rFonts w:cs="Verdana" w:ascii="Verdana" w:hAnsi="Verdana"/>
          <w:color w:val="000000"/>
          <w:sz w:val="16"/>
          <w:szCs w:val="16"/>
        </w:rPr>
        <w:t xml:space="preserve"> e </w:t>
      </w:r>
      <w:r>
        <w:rPr>
          <w:rFonts w:cs="Verdana" w:ascii="Verdana" w:hAnsi="Verdana"/>
          <w:i/>
          <w:iCs/>
          <w:color w:val="000000"/>
          <w:sz w:val="16"/>
          <w:szCs w:val="16"/>
        </w:rPr>
        <w:t>Nascita della Vergine</w:t>
      </w:r>
      <w:r>
        <w:rPr>
          <w:rFonts w:cs="Verdana" w:ascii="Verdana" w:hAnsi="Verdana"/>
          <w:color w:val="000000"/>
          <w:sz w:val="16"/>
          <w:szCs w:val="16"/>
        </w:rPr>
        <w:t xml:space="preserve">, sui primi tre altari a destra, e l’icona greco-bizantina della </w:t>
      </w:r>
      <w:r>
        <w:rPr>
          <w:rFonts w:cs="Verdana" w:ascii="Verdana" w:hAnsi="Verdana"/>
          <w:i/>
          <w:iCs/>
          <w:color w:val="000000"/>
          <w:sz w:val="16"/>
          <w:szCs w:val="16"/>
        </w:rPr>
        <w:t>Madonna della Salute</w:t>
      </w:r>
      <w:r>
        <w:rPr>
          <w:rFonts w:cs="Verdana" w:ascii="Verdana" w:hAnsi="Verdana"/>
          <w:color w:val="000000"/>
          <w:sz w:val="16"/>
          <w:szCs w:val="16"/>
        </w:rPr>
        <w:t>, situata sul presbiterio.</w:t>
        <w:br/>
        <w:t xml:space="preserve">La sacrestia è una delle parti più interessanti della basilica, un vero scrigno di gioielli di inestimabile valore, tra i quali si ammirano, in particolare, il soffitto affrescato da Tiziano con </w:t>
      </w:r>
      <w:r>
        <w:rPr>
          <w:rFonts w:cs="Verdana" w:ascii="Verdana" w:hAnsi="Verdana"/>
          <w:i/>
          <w:iCs/>
          <w:color w:val="000000"/>
          <w:sz w:val="16"/>
          <w:szCs w:val="16"/>
        </w:rPr>
        <w:t>Il sacrificio di Abramo</w:t>
      </w:r>
      <w:r>
        <w:rPr>
          <w:rFonts w:cs="Verdana" w:ascii="Verdana" w:hAnsi="Verdana"/>
          <w:color w:val="000000"/>
          <w:sz w:val="16"/>
          <w:szCs w:val="16"/>
        </w:rPr>
        <w:t xml:space="preserve">, </w:t>
      </w:r>
      <w:r>
        <w:rPr>
          <w:rFonts w:cs="Verdana" w:ascii="Verdana" w:hAnsi="Verdana"/>
          <w:i/>
          <w:iCs/>
          <w:color w:val="000000"/>
          <w:sz w:val="16"/>
          <w:szCs w:val="16"/>
        </w:rPr>
        <w:t>Davide e Golia</w:t>
      </w:r>
      <w:r>
        <w:rPr>
          <w:rFonts w:cs="Verdana" w:ascii="Verdana" w:hAnsi="Verdana"/>
          <w:color w:val="000000"/>
          <w:sz w:val="16"/>
          <w:szCs w:val="16"/>
        </w:rPr>
        <w:t>,</w:t>
      </w:r>
      <w:r>
        <w:rPr>
          <w:rFonts w:cs="Verdana" w:ascii="Verdana" w:hAnsi="Verdana"/>
          <w:i/>
          <w:iCs/>
          <w:color w:val="000000"/>
          <w:sz w:val="16"/>
          <w:szCs w:val="16"/>
        </w:rPr>
        <w:t xml:space="preserve"> Caino e Abele </w:t>
      </w:r>
      <w:r>
        <w:rPr>
          <w:rFonts w:cs="Verdana" w:ascii="Verdana" w:hAnsi="Verdana"/>
          <w:color w:val="000000"/>
          <w:sz w:val="16"/>
          <w:szCs w:val="16"/>
        </w:rPr>
        <w:t>(del 1543)</w:t>
      </w:r>
      <w:r>
        <w:rPr>
          <w:rFonts w:cs="Verdana" w:ascii="Verdana" w:hAnsi="Verdana"/>
          <w:i/>
          <w:iCs/>
          <w:color w:val="000000"/>
          <w:sz w:val="16"/>
          <w:szCs w:val="16"/>
        </w:rPr>
        <w:t xml:space="preserve"> </w:t>
      </w:r>
      <w:r>
        <w:rPr>
          <w:rFonts w:cs="Verdana" w:ascii="Verdana" w:hAnsi="Verdana"/>
          <w:color w:val="000000"/>
          <w:sz w:val="16"/>
          <w:szCs w:val="16"/>
        </w:rPr>
        <w:t xml:space="preserve">e </w:t>
      </w:r>
      <w:r>
        <w:rPr>
          <w:rFonts w:cs="Verdana" w:ascii="Verdana" w:hAnsi="Verdana"/>
          <w:i/>
          <w:iCs/>
          <w:color w:val="000000"/>
          <w:sz w:val="16"/>
          <w:szCs w:val="16"/>
        </w:rPr>
        <w:t>San Marco in trono tra i santi Sebastiano, Rocco, Cosma e Damiano</w:t>
      </w:r>
      <w:r>
        <w:rPr>
          <w:rFonts w:cs="Verdana" w:ascii="Verdana" w:hAnsi="Verdana"/>
          <w:color w:val="000000"/>
          <w:sz w:val="16"/>
          <w:szCs w:val="16"/>
        </w:rPr>
        <w:t>, opera giovanile del celebre pittore realizzata presso l’altare nel 1512.</w:t>
        <w:br/>
        <w:t xml:space="preserve">Il più famoso capolavoro custodito all’interno della basilica, meta imperdibile di qualunque visitatore, è però il dipinto di Tintoretto </w:t>
      </w:r>
      <w:r>
        <w:rPr>
          <w:rFonts w:cs="Verdana" w:ascii="Verdana" w:hAnsi="Verdana"/>
          <w:i/>
          <w:iCs/>
          <w:color w:val="000000"/>
          <w:sz w:val="16"/>
          <w:szCs w:val="16"/>
        </w:rPr>
        <w:t>Le nozze di Cana</w:t>
      </w:r>
      <w:r>
        <w:rPr>
          <w:rFonts w:cs="Verdana" w:ascii="Verdana" w:hAnsi="Verdana"/>
          <w:color w:val="000000"/>
          <w:sz w:val="16"/>
          <w:szCs w:val="16"/>
        </w:rPr>
        <w:t xml:space="preserve"> (1551), una delle opere più celebri e ammirate del grandissimo artista, che decora con magnificenza la parete a destra dell’altare della sacresti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hiesa di San Giorgio Maggiore</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286000" cy="1514475"/>
                    </a:xfrm>
                    <a:prstGeom prst="rect">
                      <a:avLst/>
                    </a:prstGeom>
                  </pic:spPr>
                </pic:pic>
              </a:graphicData>
            </a:graphic>
          </wp:anchor>
        </w:drawing>
      </w:r>
      <w:r>
        <w:rPr>
          <w:rFonts w:cs="Verdana" w:ascii="Verdana" w:hAnsi="Verdana"/>
          <w:color w:val="000000"/>
          <w:sz w:val="16"/>
          <w:szCs w:val="16"/>
        </w:rPr>
        <w:t xml:space="preserve">La Chiesa di San Giorgio Maggiore, che si trova sull’omonima isola nella splendida cornice del Bacino di San Marco, è una delle più famose e belle opere del celebre architetto Andrea Palladio. </w:t>
        <w:br/>
        <w:t xml:space="preserve">L’impronta del grande artista si nota immediatamente nel sagrato, che presenta la caratteristica pavimentazione a forme geometriche costituita da liste di pietra d’Istria bianca. </w:t>
        <w:br/>
        <w:t>La chiesa, iniziata nel 1566, è stata portata a termine con estrema fedeltà al progetto originale dallo Scamozzi nel 1610 a causa della prematura morte del Palladio.</w:t>
        <w:br/>
        <w:t xml:space="preserve">Sulla facciata, che fronteggia il Bacino di San Marco, campeggiano quattro grandi colonne di ordine composito, con un frontone centrale a timpano, mentre le statue di San Giorgio e Santo Stefano sono collocate nelle nicchie. </w:t>
        <w:br/>
        <w:t>Dalla cima del campanile alto 75 m, opera del 1791 realizzata dal frate Benedetto Buratti, si ammira uno splendido panorama della città di Venezia e dei suoi canali.</w:t>
        <w:br/>
        <w:t xml:space="preserve">All’interno della chiesa, a croce latina, sono degni di nota il sontuoso presbiterio e il coro, illuminati da un effluvio di luce proveniente dalla cupola centrale.v La luce, diffondendosi, fa risaltare il biancore delle superfici interne, creando un effetto particolarmente suggestivo. </w:t>
        <w:br/>
        <w:t>Il presbiterio accoglie due tra le ultime opere di Tintoretto: l’</w:t>
      </w:r>
      <w:r>
        <w:rPr>
          <w:rFonts w:cs="Verdana" w:ascii="Verdana" w:hAnsi="Verdana"/>
          <w:i/>
          <w:iCs/>
          <w:color w:val="000000"/>
          <w:sz w:val="16"/>
          <w:szCs w:val="16"/>
        </w:rPr>
        <w:t>Ultima cena</w:t>
      </w:r>
      <w:r>
        <w:rPr>
          <w:rFonts w:cs="Verdana" w:ascii="Verdana" w:hAnsi="Verdana"/>
          <w:color w:val="000000"/>
          <w:sz w:val="16"/>
          <w:szCs w:val="16"/>
        </w:rPr>
        <w:t xml:space="preserve">, sulla parete destra, e la </w:t>
      </w:r>
      <w:r>
        <w:rPr>
          <w:rFonts w:cs="Verdana" w:ascii="Verdana" w:hAnsi="Verdana"/>
          <w:i/>
          <w:iCs/>
          <w:color w:val="000000"/>
          <w:sz w:val="16"/>
          <w:szCs w:val="16"/>
        </w:rPr>
        <w:t>Raccolta della manna</w:t>
      </w:r>
      <w:r>
        <w:rPr>
          <w:rFonts w:cs="Verdana" w:ascii="Verdana" w:hAnsi="Verdana"/>
          <w:color w:val="000000"/>
          <w:sz w:val="16"/>
          <w:szCs w:val="16"/>
        </w:rPr>
        <w:t xml:space="preserve">, del 1594, sulla parete sinistra. </w:t>
        <w:br/>
        <w:t xml:space="preserve">Notevole è la Sala del Conclave, così chiamata in ricordo del conclave cardinalizio riunitosi tra il 1799 e il 1800 per eleggere il successore di papa Pio VI. Sopra l’altare è possibile ammirare il bellissimo e famoso </w:t>
      </w:r>
      <w:r>
        <w:rPr>
          <w:rFonts w:cs="Verdana" w:ascii="Verdana" w:hAnsi="Verdana"/>
          <w:i/>
          <w:iCs/>
          <w:color w:val="000000"/>
          <w:sz w:val="16"/>
          <w:szCs w:val="16"/>
        </w:rPr>
        <w:t>San Giorgio uccide il drago</w:t>
      </w:r>
      <w:r>
        <w:rPr>
          <w:rFonts w:cs="Verdana" w:ascii="Verdana" w:hAnsi="Verdana"/>
          <w:color w:val="000000"/>
          <w:sz w:val="16"/>
          <w:szCs w:val="16"/>
        </w:rPr>
        <w:t xml:space="preserve">, pregevole opera di Vittore Carpaccio. </w:t>
        <w:br/>
        <w:t>Nel complesso conventuale si trovano due bei chiostri, tra i quali spicca il Chiostro Palladiano, di raffinata eleganza cinquecentesca. Da qui, tramite una scala monumentale progettata da Baldassarre Longhena (1643-44), si accede alla sontuosa bibliotec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San Moisè</w:t>
      </w:r>
    </w:p>
    <w:p>
      <w:pPr>
        <w:pStyle w:val="Normal"/>
        <w:spacing w:lineRule="atLeast" w:line="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289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286000" cy="2895600"/>
                    </a:xfrm>
                    <a:prstGeom prst="rect">
                      <a:avLst/>
                    </a:prstGeom>
                  </pic:spPr>
                </pic:pic>
              </a:graphicData>
            </a:graphic>
          </wp:anchor>
        </w:drawing>
      </w:r>
      <w:r>
        <w:rPr>
          <w:rFonts w:cs="Verdana" w:ascii="Verdana" w:hAnsi="Verdana"/>
          <w:color w:val="000000"/>
          <w:sz w:val="16"/>
          <w:szCs w:val="16"/>
        </w:rPr>
        <w:t>Nel sestiere di San Marco sorge la Chiesa di San Moisè, probabilmente l’unica al mondo dedicata al condottiero che condusse il popolo ebraico fuori dall’Egitto.</w:t>
        <w:br/>
        <w:t xml:space="preserve">La chiesa, di cui si ha già notizia a partire dal IX secolo, è passata attraverso successivi rifacimenti che l’hanno portata all’aspetto definitivo solo nel 1632. </w:t>
        <w:br/>
        <w:t xml:space="preserve">La facciata, progettata da Alessandro Tremignon nel 1688, è di chiaro stile barocco: una ridondanza di colonne, decorazioni, statue e sarcofagi appare su di essa creando un effetto maestoso, molto scenografico. Il campanile, eretto nel Trecento, è stato ricostruito nel Cinquecento sulla base del progetto originale. </w:t>
        <w:br/>
        <w:t xml:space="preserve">L’interno della chiesa è costituito da un’unica, ampia navata, in cui si trova il celebre altare maggiore caratterizzato dal gruppo marmoreo </w:t>
      </w:r>
      <w:r>
        <w:rPr>
          <w:rFonts w:cs="Verdana" w:ascii="Verdana" w:hAnsi="Verdana"/>
          <w:i/>
          <w:iCs/>
          <w:color w:val="000000"/>
          <w:sz w:val="16"/>
          <w:szCs w:val="16"/>
        </w:rPr>
        <w:t>Mosè sul Sinai che riceve le tavole della Legge</w:t>
      </w:r>
      <w:r>
        <w:rPr>
          <w:rFonts w:cs="Verdana" w:ascii="Verdana" w:hAnsi="Verdana"/>
          <w:color w:val="000000"/>
          <w:sz w:val="16"/>
          <w:szCs w:val="16"/>
        </w:rPr>
        <w:t>, del Tremignon. L’opera si presenta come un complesso sontuoso, di sicuro e forte impatto visivo.</w:t>
        <w:br/>
        <w:t xml:space="preserve">Tra le opere custodite all’interno della famosa chiesa veneziana meritano di essere ricordati un dipinto di Jacopo Tintoretto, la </w:t>
      </w:r>
      <w:r>
        <w:rPr>
          <w:rFonts w:cs="Verdana" w:ascii="Verdana" w:hAnsi="Verdana"/>
          <w:i/>
          <w:iCs/>
          <w:color w:val="000000"/>
          <w:sz w:val="16"/>
          <w:szCs w:val="16"/>
        </w:rPr>
        <w:t>Lavanda dei piedi</w:t>
      </w:r>
      <w:r>
        <w:rPr>
          <w:rFonts w:cs="Verdana" w:ascii="Verdana" w:hAnsi="Verdana"/>
          <w:color w:val="000000"/>
          <w:sz w:val="16"/>
          <w:szCs w:val="16"/>
        </w:rPr>
        <w:t>, e un’</w:t>
      </w:r>
      <w:r>
        <w:rPr>
          <w:rFonts w:cs="Verdana" w:ascii="Verdana" w:hAnsi="Verdana"/>
          <w:i/>
          <w:iCs/>
          <w:color w:val="000000"/>
          <w:sz w:val="16"/>
          <w:szCs w:val="16"/>
        </w:rPr>
        <w:t>Ultima Cena</w:t>
      </w:r>
      <w:r>
        <w:rPr>
          <w:rFonts w:cs="Verdana" w:ascii="Verdana" w:hAnsi="Verdana"/>
          <w:color w:val="000000"/>
          <w:sz w:val="16"/>
          <w:szCs w:val="16"/>
        </w:rPr>
        <w:t xml:space="preserve"> di Jacopo Palma il Giovane, entrambe conservate nella Cappella del Sacramento. </w:t>
        <w:br/>
        <w:t>Particolarmente interessante è inoltre la Sacrestia che, per lo stile architettonico e per gli arredi originali ripropone ai visitatori un tipico ambiente del Settecento, caratterizzato dalla presenza di stucchi e tele, significativa testimonianza dell’artigianato veneziano del XVIII secol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ampo e Chiesa dei SS. Giovanni e Paolo</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2847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286000" cy="2847975"/>
                    </a:xfrm>
                    <a:prstGeom prst="rect">
                      <a:avLst/>
                    </a:prstGeom>
                  </pic:spPr>
                </pic:pic>
              </a:graphicData>
            </a:graphic>
          </wp:anchor>
        </w:drawing>
      </w:r>
      <w:r>
        <w:rPr>
          <w:rFonts w:cs="Verdana" w:ascii="Verdana" w:hAnsi="Verdana"/>
          <w:color w:val="000000"/>
          <w:sz w:val="16"/>
          <w:szCs w:val="16"/>
        </w:rPr>
        <w:t xml:space="preserve">Il Campo dei Santi Giovanni e Paolo, che i veneziani chiamano familiarmente "San Zanipòlo", è uno dei più ampi della città ed è situato in direzione delle Fondamenta Nuove. </w:t>
        <w:br/>
        <w:t xml:space="preserve">Al centro del campo spicca il famoso monumento a Bartolomeo Colleoni, opera di Andrea Verrocchio del 1488, caratterizzato da un alto basamento realizzato nel 1496 da Alessandro Leopardi. La celebre statua equestre è considerata, oltre che un capolavoro della scultura rinascimentale, la più bella del mondo nel suo genere. </w:t>
        <w:br/>
        <w:t xml:space="preserve">Bartolomeo Colleoni era un noto capitano di ventura, dalle cospicue ricchezze, che aveva nominato la città di Venezia sua erede principale, dietro la promessa di essere ricordato e onorato con una statua davanti alla Basilica di San Marco. Il Senato della città mostrò di accogliere la richiesta, benché le leggi vietassero esplicitamente di costruire davanti alla basilica e, alla morte del capitano, entrò in possesso dell’eredità escogitando un astuto stratagemma: costruire la statua promessa davanti alla Scuola Grande di San Marco. </w:t>
        <w:br/>
        <w:t>All’interno degli antichi conventi dei domenicani situati nel campo è ospitato attualmente l’Ospedale Civile della città, presso il quale si trova una delle fermate del vaporetto utilizzato per il trasporto urbano fra i canali cittadini.</w:t>
        <w:br/>
        <w:t xml:space="preserve">La Basilica dei Santi Giovanni e Paolo è la più grande della città ed è, con la coeva Chiesa dei Frari, il principale monumento in stile gotico di Venezia. In questa basilica, luminosa e semplice nonostante le dimensioni (oltre 32 m la navata centrale), si sono svolte per secoli le solenni esequie dei dogi e degli eroi cittadini dei quali, ancora oggi, l’edificio conserva le urne e i monumenti commemorativi. </w:t>
        <w:br/>
        <w:t>All’interno si possono ammirare numerose opere di pregevole valore artistico, tra cui la cappella di San Domenico, con una grande tela di Piazzetta raffigurante il santo in gloria, decorata da un trionfo di sculture barocche. Bellissime e grandiose sono le vetrate di stile rinascimentale, che mostrano l’ordine domenicano in trionfo.</w:t>
        <w:br/>
        <w:t>Un altro capolavoro pittorico è un polittico di Giovanni Bellini che mostra San Vincenzo Ferreri tra San Sebastiano e San Cristofor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Basilica del Redentore</w:t>
      </w:r>
    </w:p>
    <w:p>
      <w:pPr>
        <w:pStyle w:val="Normal"/>
        <w:spacing w:lineRule="atLeast" w:line="24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286000" cy="1647825"/>
                    </a:xfrm>
                    <a:prstGeom prst="rect">
                      <a:avLst/>
                    </a:prstGeom>
                  </pic:spPr>
                </pic:pic>
              </a:graphicData>
            </a:graphic>
          </wp:anchor>
        </w:drawing>
      </w:r>
      <w:r>
        <w:rPr>
          <w:rFonts w:cs="Verdana" w:ascii="Verdana" w:hAnsi="Verdana"/>
          <w:color w:val="000000"/>
          <w:sz w:val="16"/>
          <w:szCs w:val="16"/>
        </w:rPr>
        <w:t xml:space="preserve">La Basilica del Redentore si trova sull’Isola della Giudecca ed è stata voluta dal Senato come </w:t>
      </w:r>
      <w:r>
        <w:rPr>
          <w:rFonts w:cs="Verdana" w:ascii="Verdana" w:hAnsi="Verdana"/>
          <w:i/>
          <w:iCs/>
          <w:color w:val="000000"/>
          <w:sz w:val="16"/>
          <w:szCs w:val="16"/>
        </w:rPr>
        <w:t xml:space="preserve">ex-voto </w:t>
      </w:r>
      <w:r>
        <w:rPr>
          <w:rFonts w:cs="Verdana" w:ascii="Verdana" w:hAnsi="Verdana"/>
          <w:color w:val="000000"/>
          <w:sz w:val="16"/>
          <w:szCs w:val="16"/>
        </w:rPr>
        <w:t xml:space="preserve">dopo l’epidemia di peste che aveva colpito Venezia nel 1576. </w:t>
        <w:br/>
        <w:t>Imponente ed elegante, la basilica è stata progettata dal grande architetto Andrea Palladio e iniziata nel 1577. L’impronta dell’artista è netta, nonostante la sua morte abbia, di fatto, interrotto l’opera di edificazione, portata a termine in un secondo tempo da Antonio Da Ponte nel più assoluto rispetto del progetto originale.</w:t>
        <w:br/>
        <w:t xml:space="preserve">La maestosa facciata del Redentore è di chiaro stile classico, con un’ampia gradinata che conduce a un colonnato di ordine composito sovrastato da un armonioso timpano. </w:t>
        <w:br/>
        <w:t>Coronata da una grande cupola e da due campanili di forma cilindrica, la bianca facciata crea un netto contrasto con la modestia degli edifici adiacenti.</w:t>
        <w:br/>
        <w:t xml:space="preserve">L’interno della basilica è a croce latina, con una navata e tre cappelle per lato; semplice e molto luminoso, ospita alcune opere di pregevole valore artistico come il </w:t>
      </w:r>
      <w:r>
        <w:rPr>
          <w:rFonts w:cs="Verdana" w:ascii="Verdana" w:hAnsi="Verdana"/>
          <w:i/>
          <w:iCs/>
          <w:color w:val="000000"/>
          <w:sz w:val="16"/>
          <w:szCs w:val="16"/>
        </w:rPr>
        <w:t>Battesimo di Cristo</w:t>
      </w:r>
      <w:r>
        <w:rPr>
          <w:rFonts w:cs="Verdana" w:ascii="Verdana" w:hAnsi="Verdana"/>
          <w:color w:val="000000"/>
          <w:sz w:val="16"/>
          <w:szCs w:val="16"/>
        </w:rPr>
        <w:t xml:space="preserve">, iniziato da Paolo Veronese e concluso dalla sua bottega, e due dipinti della scuola di Tintoretto, la </w:t>
      </w:r>
      <w:r>
        <w:rPr>
          <w:rFonts w:cs="Verdana" w:ascii="Verdana" w:hAnsi="Verdana"/>
          <w:i/>
          <w:iCs/>
          <w:color w:val="000000"/>
          <w:sz w:val="16"/>
          <w:szCs w:val="16"/>
        </w:rPr>
        <w:t xml:space="preserve">Flagellazione di Cristo </w:t>
      </w:r>
      <w:r>
        <w:rPr>
          <w:rFonts w:cs="Verdana" w:ascii="Verdana" w:hAnsi="Verdana"/>
          <w:color w:val="000000"/>
          <w:sz w:val="16"/>
          <w:szCs w:val="16"/>
        </w:rPr>
        <w:t>e l’</w:t>
      </w:r>
      <w:r>
        <w:rPr>
          <w:rFonts w:cs="Verdana" w:ascii="Verdana" w:hAnsi="Verdana"/>
          <w:i/>
          <w:iCs/>
          <w:color w:val="000000"/>
          <w:sz w:val="16"/>
          <w:szCs w:val="16"/>
        </w:rPr>
        <w:t>Ascensione</w:t>
      </w:r>
      <w:r>
        <w:rPr>
          <w:rFonts w:cs="Verdana" w:ascii="Verdana" w:hAnsi="Verdana"/>
          <w:color w:val="000000"/>
          <w:sz w:val="16"/>
          <w:szCs w:val="16"/>
        </w:rPr>
        <w:t xml:space="preserve">. </w:t>
        <w:br/>
        <w:t>Ogni anno, il terzo sabato di luglio, davanti alla basilica si svolge la Festa del Redentore, la più amata e seguita festività veneziana; in questa occasione una folta processione di fedeli attraversa un ponte di chiatte che collega le due rive del canale della Giudecca. Ma il culmine dei festeggiamenti avviene durante la veglia notturna, tra il sabato e la domenica, quando gondole, barche e imbarcazioni, allegramente addobbate e illuminate, si riversano sul canale e sul Bacino di San Marco, da dove l’impareggiabile spettacolo dei fuochi d’artificio appare ancora più emozionant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Basilica di Santa Maria Gloriosa dei Frari</w:t>
      </w:r>
    </w:p>
    <w:p>
      <w:pPr>
        <w:pStyle w:val="Normal"/>
        <w:spacing w:lineRule="atLeast" w:line="24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286000" cy="2781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286000" cy="2781300"/>
                    </a:xfrm>
                    <a:prstGeom prst="rect">
                      <a:avLst/>
                    </a:prstGeom>
                  </pic:spPr>
                </pic:pic>
              </a:graphicData>
            </a:graphic>
          </wp:anchor>
        </w:drawing>
      </w:r>
      <w:r>
        <w:rPr>
          <w:rFonts w:cs="Verdana" w:ascii="Verdana" w:hAnsi="Verdana"/>
          <w:color w:val="000000"/>
          <w:sz w:val="16"/>
          <w:szCs w:val="16"/>
        </w:rPr>
        <w:t xml:space="preserve">Costruita tra il 1340 e il 1443 su disegno di Scipione Bon, la francescana Basilica di Santa Maria Gloriosa dei Frari costituisce il capolavoro del gotico veneziano nell’architettura religiosa di Venezia. </w:t>
        <w:br/>
        <w:t>La basilica è stata edificata su un preesistente edificio, più piccolo e orientato nella direzione opposta, costruito negli anni tra il 1250 e il 1338.</w:t>
        <w:br/>
        <w:t xml:space="preserve">Le notevoli dimensioni di Santa Maria Gloriosa dei Frari (98 m di lunghezza, 46 m di larghezza e 28 m di altezza) ne fanno una delle più grandi chiese della città lagunare. </w:t>
        <w:br/>
        <w:t>La facciata, tripartita da lesene con pinnacoli, ha un aspetto semplice, sobrio, aggraziato da tre "occhi" e da edicole di marmo, mentre il complesso delle absidi si presenta fastoso e movimentato. Da notare il campanile in cotto, del 1396, il più alto della città dopo quello di San Marco.</w:t>
        <w:br/>
        <w:t xml:space="preserve">L’interno dell’edificio, a croce latina con transetto e tre navate divise da 12 colonne, è grandioso e semplice, in linea con lo spirito delle chiese francescane. </w:t>
        <w:br/>
        <w:t xml:space="preserve">Al centro della basilica spicca il coro ligneo, risalente al 1468, nel quale si ammirano i 124 sedili finemente intarsiati e intagliati. Questo splendido coro ha una particolarità: è l’unico, in tutta Venezia, a essere rimasto nella posizione originaria. </w:t>
        <w:br/>
        <w:t>La più celebre opera custodita nella Basilica di Santa Maria Gloriosa dei Frari, principale motivo della sua eccezionale fama, è la pala dell’</w:t>
      </w:r>
      <w:r>
        <w:rPr>
          <w:rFonts w:cs="Verdana" w:ascii="Verdana" w:hAnsi="Verdana"/>
          <w:i/>
          <w:iCs/>
          <w:color w:val="000000"/>
          <w:sz w:val="16"/>
          <w:szCs w:val="16"/>
        </w:rPr>
        <w:t>Assunta</w:t>
      </w:r>
      <w:r>
        <w:rPr>
          <w:rFonts w:cs="Verdana" w:ascii="Verdana" w:hAnsi="Verdana"/>
          <w:color w:val="000000"/>
          <w:sz w:val="16"/>
          <w:szCs w:val="16"/>
        </w:rPr>
        <w:t xml:space="preserve"> di Tiziano, realizzata tra il 1316 e il 1318 e situata sull’altare maggiore. Si tratta di un capolavoro assoluto, una delle massime composizioni di tutti i tempi, senza uguali per la vivacità dei colori e per lo straordinario ritmo della composizione, imitata senza successo, nel tempo, da vari artisti.</w:t>
        <w:br/>
        <w:t xml:space="preserve">Fra le altre numerose opere d’arte che abbelliscono la chiesa si ricordano un’altra splendida pala di Tiziano, la </w:t>
      </w:r>
      <w:r>
        <w:rPr>
          <w:rFonts w:cs="Verdana" w:ascii="Verdana" w:hAnsi="Verdana"/>
          <w:i/>
          <w:iCs/>
          <w:color w:val="000000"/>
          <w:sz w:val="16"/>
          <w:szCs w:val="16"/>
        </w:rPr>
        <w:t>Madonna di casa Pesaro</w:t>
      </w:r>
      <w:r>
        <w:rPr>
          <w:rFonts w:cs="Verdana" w:ascii="Verdana" w:hAnsi="Verdana"/>
          <w:color w:val="000000"/>
          <w:sz w:val="16"/>
          <w:szCs w:val="16"/>
        </w:rPr>
        <w:t xml:space="preserve">, del 1526, nota come </w:t>
      </w:r>
      <w:r>
        <w:rPr>
          <w:rFonts w:cs="Verdana" w:ascii="Verdana" w:hAnsi="Verdana"/>
          <w:i/>
          <w:iCs/>
          <w:color w:val="000000"/>
          <w:sz w:val="16"/>
          <w:szCs w:val="16"/>
        </w:rPr>
        <w:t>Pala Pesaro</w:t>
      </w:r>
      <w:r>
        <w:rPr>
          <w:rFonts w:cs="Verdana" w:ascii="Verdana" w:hAnsi="Verdana"/>
          <w:color w:val="000000"/>
          <w:sz w:val="16"/>
          <w:szCs w:val="16"/>
        </w:rPr>
        <w:t xml:space="preserve">, il monumento funebre di Tiziano stesso, nella navata destra, realizzato nel 1852 da seguaci di Canova, e un bellissimo trittico di Giovanni Bellini, </w:t>
      </w:r>
      <w:r>
        <w:rPr>
          <w:rFonts w:cs="Verdana" w:ascii="Verdana" w:hAnsi="Verdana"/>
          <w:i/>
          <w:iCs/>
          <w:color w:val="000000"/>
          <w:sz w:val="16"/>
          <w:szCs w:val="16"/>
        </w:rPr>
        <w:t xml:space="preserve">La Madonna in trono con Bambino, tra i santi Nicolò, Pietro, Benedetto, Marco e due angeli musicanti </w:t>
      </w:r>
      <w:r>
        <w:rPr>
          <w:rFonts w:cs="Verdana" w:ascii="Verdana" w:hAnsi="Verdana"/>
          <w:color w:val="000000"/>
          <w:sz w:val="16"/>
          <w:szCs w:val="16"/>
        </w:rPr>
        <w:t xml:space="preserve">(1488), che abbellisce la sacrestia. Merita una sosta anche la splendida statua lignea di Donatello (1450), raffigurante </w:t>
      </w:r>
      <w:r>
        <w:rPr>
          <w:rFonts w:cs="Verdana" w:ascii="Verdana" w:hAnsi="Verdana"/>
          <w:i/>
          <w:iCs/>
          <w:color w:val="000000"/>
          <w:sz w:val="16"/>
          <w:szCs w:val="16"/>
        </w:rPr>
        <w:t>San Giovanni Battista</w:t>
      </w:r>
      <w:r>
        <w:rPr>
          <w:rFonts w:cs="Verdana" w:ascii="Verdana" w:hAnsi="Verdana"/>
          <w:color w:val="000000"/>
          <w:sz w:val="16"/>
          <w:szCs w:val="16"/>
        </w:rPr>
        <w:t xml:space="preserve">, che adorna la cappella dei Fiorentini. </w:t>
        <w:br/>
        <w:t>L’enorme patrimonio artistico e storico-monumentale della Basilica di Santa Maria Gloriosa dei Frari rende la celebre chiesa un’irrinunciabile meta per tutti i turisti in visita alla città e in particolare per gli appassionati d’arte.</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21:00Z</dcterms:created>
  <dc:creator>tania</dc:creator>
  <dc:description/>
  <dc:language>en-US</dc:language>
  <cp:lastModifiedBy>tania</cp:lastModifiedBy>
  <dcterms:modified xsi:type="dcterms:W3CDTF">2004-07-08T02:18:00Z</dcterms:modified>
  <cp:revision>3</cp:revision>
  <dc:subject/>
  <dc:title>CccjBasilica di San Marco</dc:title>
</cp:coreProperties>
</file>