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Verdana" w:hAnsi="Verdana" w:cs="Verdana"/>
          <w:color w:val="000000"/>
          <w:sz w:val="20"/>
          <w:szCs w:val="20"/>
          <w:lang w:val="it-IT"/>
        </w:rPr>
      </w:pPr>
      <w:r>
        <w:rPr>
          <w:rFonts w:cs="Verdana" w:ascii="Verdana" w:hAnsi="Verdana"/>
          <w:b/>
          <w:bCs/>
          <w:color w:val="973594"/>
          <w:sz w:val="20"/>
          <w:szCs w:val="20"/>
          <w:lang w:val="it-IT"/>
        </w:rPr>
        <w:t xml:space="preserve">Roma: le origini, i fasti e il declino </w:t>
      </w:r>
    </w:p>
    <w:p>
      <w:pPr>
        <w:pStyle w:val="Normal"/>
        <w:spacing w:lineRule="atLeast" w:line="240"/>
        <w:rPr>
          <w:rFonts w:ascii="Verdana" w:hAnsi="Verdana" w:cs="Verdana"/>
          <w:color w:val="000000"/>
          <w:sz w:val="16"/>
          <w:szCs w:val="16"/>
          <w:lang w:val="it-IT"/>
        </w:rPr>
      </w:pPr>
      <w:r>
        <w:rPr>
          <w:rFonts w:cs="Verdana" w:ascii="Verdana" w:hAnsi="Verdana"/>
          <w:color w:val="000000"/>
          <w:sz w:val="16"/>
          <w:szCs w:val="16"/>
          <w:lang w:val="it-IT"/>
        </w:rPr>
        <w:br/>
      </w:r>
      <w:r>
        <w:rPr>
          <w:rFonts w:cs="Verdana" w:ascii="Verdana" w:hAnsi="Verdana"/>
          <w:color w:val="000000"/>
          <w:sz w:val="16"/>
          <w:szCs w:val="16"/>
        </w:rPr>
        <w:drawing>
          <wp:inline distT="0" distB="0" distL="0" distR="0">
            <wp:extent cx="447675" cy="76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472" r="-80" b="-472"/>
                    <a:stretch>
                      <a:fillRect/>
                    </a:stretch>
                  </pic:blipFill>
                  <pic:spPr bwMode="auto">
                    <a:xfrm>
                      <a:off x="0" y="0"/>
                      <a:ext cx="447675" cy="76200"/>
                    </a:xfrm>
                    <a:prstGeom prst="rect">
                      <a:avLst/>
                    </a:prstGeom>
                  </pic:spPr>
                </pic:pic>
              </a:graphicData>
            </a:graphic>
          </wp:inline>
        </w:drawing>
      </w:r>
      <w:hyperlink r:id="rId3">
        <w:r>
          <w:rPr>
            <w:rStyle w:val="InternetLink"/>
            <w:rFonts w:cs="Verdana" w:ascii="Verdana" w:hAnsi="Verdana"/>
            <w:color w:val="973594"/>
            <w:sz w:val="16"/>
            <w:lang w:val="it-IT"/>
          </w:rPr>
          <w:t xml:space="preserve">Introduzione </w:t>
        </w:r>
      </w:hyperlink>
      <w:r>
        <w:rPr>
          <w:rFonts w:cs="Verdana" w:ascii="Verdana" w:hAnsi="Verdana"/>
          <w:color w:val="000000"/>
          <w:sz w:val="16"/>
          <w:szCs w:val="16"/>
          <w:lang w:val="it-IT"/>
        </w:rPr>
        <w:br/>
      </w:r>
      <w:r>
        <w:rPr>
          <w:rFonts w:cs="Verdana" w:ascii="Verdana" w:hAnsi="Verdana"/>
          <w:color w:val="000000"/>
          <w:sz w:val="16"/>
          <w:szCs w:val="16"/>
        </w:rPr>
        <w:drawing>
          <wp:inline distT="0" distB="0" distL="0" distR="0">
            <wp:extent cx="447675" cy="76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0" t="-472" r="-80" b="-472"/>
                    <a:stretch>
                      <a:fillRect/>
                    </a:stretch>
                  </pic:blipFill>
                  <pic:spPr bwMode="auto">
                    <a:xfrm>
                      <a:off x="0" y="0"/>
                      <a:ext cx="447675" cy="76200"/>
                    </a:xfrm>
                    <a:prstGeom prst="rect">
                      <a:avLst/>
                    </a:prstGeom>
                  </pic:spPr>
                </pic:pic>
              </a:graphicData>
            </a:graphic>
          </wp:inline>
        </w:drawing>
      </w:r>
      <w:r>
        <w:rPr>
          <w:rFonts w:cs="Verdana" w:ascii="Verdana" w:hAnsi="Verdana"/>
          <w:b/>
          <w:bCs/>
          <w:color w:val="973594"/>
          <w:sz w:val="16"/>
          <w:szCs w:val="16"/>
          <w:lang w:val="it-IT"/>
        </w:rPr>
        <w:t xml:space="preserve">L’espansione di Roma nella penisola </w:t>
      </w:r>
      <w:r>
        <w:rPr>
          <w:rFonts w:cs="Verdana" w:ascii="Verdana" w:hAnsi="Verdana"/>
          <w:color w:val="000000"/>
          <w:sz w:val="16"/>
          <w:szCs w:val="16"/>
          <w:lang w:val="it-IT"/>
        </w:rPr>
        <w:br/>
      </w:r>
      <w:r>
        <w:rPr>
          <w:rFonts w:cs="Verdana" w:ascii="Verdana" w:hAnsi="Verdana"/>
          <w:color w:val="000000"/>
          <w:sz w:val="16"/>
          <w:szCs w:val="16"/>
        </w:rPr>
        <w:drawing>
          <wp:inline distT="0" distB="0" distL="0" distR="0">
            <wp:extent cx="447675" cy="76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0" t="-472" r="-80" b="-472"/>
                    <a:stretch>
                      <a:fillRect/>
                    </a:stretch>
                  </pic:blipFill>
                  <pic:spPr bwMode="auto">
                    <a:xfrm>
                      <a:off x="0" y="0"/>
                      <a:ext cx="447675" cy="76200"/>
                    </a:xfrm>
                    <a:prstGeom prst="rect">
                      <a:avLst/>
                    </a:prstGeom>
                  </pic:spPr>
                </pic:pic>
              </a:graphicData>
            </a:graphic>
          </wp:inline>
        </w:drawing>
      </w:r>
      <w:hyperlink r:id="rId6">
        <w:r>
          <w:rPr>
            <w:rStyle w:val="InternetLink"/>
            <w:rFonts w:cs="Verdana" w:ascii="Verdana" w:hAnsi="Verdana"/>
            <w:color w:val="973594"/>
            <w:sz w:val="16"/>
            <w:lang w:val="it-IT"/>
          </w:rPr>
          <w:t xml:space="preserve">Roma potenza mediterranea </w:t>
        </w:r>
      </w:hyperlink>
      <w:r>
        <w:rPr>
          <w:rFonts w:cs="Verdana" w:ascii="Verdana" w:hAnsi="Verdana"/>
          <w:color w:val="000000"/>
          <w:sz w:val="16"/>
          <w:szCs w:val="16"/>
          <w:lang w:val="it-IT"/>
        </w:rPr>
        <w:br/>
      </w:r>
      <w:r>
        <w:rPr>
          <w:rFonts w:cs="Verdana" w:ascii="Verdana" w:hAnsi="Verdana"/>
          <w:color w:val="000000"/>
          <w:sz w:val="16"/>
          <w:szCs w:val="16"/>
        </w:rPr>
        <w:drawing>
          <wp:inline distT="0" distB="0" distL="0" distR="0">
            <wp:extent cx="447675" cy="76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0" t="-472" r="-80" b="-472"/>
                    <a:stretch>
                      <a:fillRect/>
                    </a:stretch>
                  </pic:blipFill>
                  <pic:spPr bwMode="auto">
                    <a:xfrm>
                      <a:off x="0" y="0"/>
                      <a:ext cx="447675" cy="76200"/>
                    </a:xfrm>
                    <a:prstGeom prst="rect">
                      <a:avLst/>
                    </a:prstGeom>
                  </pic:spPr>
                </pic:pic>
              </a:graphicData>
            </a:graphic>
          </wp:inline>
        </w:drawing>
      </w:r>
      <w:hyperlink r:id="rId8">
        <w:r>
          <w:rPr>
            <w:rStyle w:val="InternetLink"/>
            <w:rFonts w:cs="Verdana" w:ascii="Verdana" w:hAnsi="Verdana"/>
            <w:color w:val="973594"/>
            <w:sz w:val="16"/>
            <w:lang w:val="it-IT"/>
          </w:rPr>
          <w:t xml:space="preserve">La crisi delle istituzioni repubblicane </w:t>
        </w:r>
      </w:hyperlink>
      <w:r>
        <w:rPr>
          <w:rFonts w:cs="Verdana" w:ascii="Verdana" w:hAnsi="Verdana"/>
          <w:color w:val="000000"/>
          <w:sz w:val="16"/>
          <w:szCs w:val="16"/>
          <w:lang w:val="it-IT"/>
        </w:rPr>
        <w:br/>
      </w:r>
      <w:r>
        <w:rPr>
          <w:rFonts w:cs="Verdana" w:ascii="Verdana" w:hAnsi="Verdana"/>
          <w:color w:val="000000"/>
          <w:sz w:val="16"/>
          <w:szCs w:val="16"/>
        </w:rPr>
        <w:drawing>
          <wp:inline distT="0" distB="0" distL="0" distR="0">
            <wp:extent cx="447675" cy="76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80" t="-472" r="-80" b="-472"/>
                    <a:stretch>
                      <a:fillRect/>
                    </a:stretch>
                  </pic:blipFill>
                  <pic:spPr bwMode="auto">
                    <a:xfrm>
                      <a:off x="0" y="0"/>
                      <a:ext cx="447675" cy="76200"/>
                    </a:xfrm>
                    <a:prstGeom prst="rect">
                      <a:avLst/>
                    </a:prstGeom>
                  </pic:spPr>
                </pic:pic>
              </a:graphicData>
            </a:graphic>
          </wp:inline>
        </w:drawing>
      </w:r>
      <w:hyperlink r:id="rId10">
        <w:r>
          <w:rPr>
            <w:rStyle w:val="InternetLink"/>
            <w:rFonts w:cs="Verdana" w:ascii="Verdana" w:hAnsi="Verdana"/>
            <w:color w:val="973594"/>
            <w:sz w:val="16"/>
            <w:lang w:val="it-IT"/>
          </w:rPr>
          <w:t xml:space="preserve">Augusto e gli imperatori della casa Giulio-Claudia </w:t>
        </w:r>
      </w:hyperlink>
      <w:r>
        <w:rPr>
          <w:rFonts w:cs="Verdana" w:ascii="Verdana" w:hAnsi="Verdana"/>
          <w:color w:val="000000"/>
          <w:sz w:val="16"/>
          <w:szCs w:val="16"/>
          <w:lang w:val="it-IT"/>
        </w:rPr>
        <w:br/>
      </w:r>
      <w:r>
        <w:rPr>
          <w:rFonts w:cs="Verdana" w:ascii="Verdana" w:hAnsi="Verdana"/>
          <w:color w:val="000000"/>
          <w:sz w:val="16"/>
          <w:szCs w:val="16"/>
        </w:rPr>
        <w:drawing>
          <wp:inline distT="0" distB="0" distL="0" distR="0">
            <wp:extent cx="447675" cy="76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80" t="-472" r="-80" b="-472"/>
                    <a:stretch>
                      <a:fillRect/>
                    </a:stretch>
                  </pic:blipFill>
                  <pic:spPr bwMode="auto">
                    <a:xfrm>
                      <a:off x="0" y="0"/>
                      <a:ext cx="447675" cy="76200"/>
                    </a:xfrm>
                    <a:prstGeom prst="rect">
                      <a:avLst/>
                    </a:prstGeom>
                  </pic:spPr>
                </pic:pic>
              </a:graphicData>
            </a:graphic>
          </wp:inline>
        </w:drawing>
      </w:r>
      <w:hyperlink r:id="rId12">
        <w:r>
          <w:rPr>
            <w:rStyle w:val="InternetLink"/>
            <w:rFonts w:cs="Verdana" w:ascii="Verdana" w:hAnsi="Verdana"/>
            <w:color w:val="973594"/>
            <w:sz w:val="16"/>
            <w:lang w:val="it-IT"/>
          </w:rPr>
          <w:t xml:space="preserve">Dai Flavi alla caduta dell’impero romano d’Occidente </w:t>
        </w:r>
      </w:hyperlink>
      <w:r>
        <w:rPr>
          <w:rFonts w:cs="Verdana" w:ascii="Verdana" w:hAnsi="Verdana"/>
          <w:color w:val="000000"/>
          <w:sz w:val="16"/>
          <w:szCs w:val="16"/>
          <w:lang w:val="it-IT"/>
        </w:rPr>
        <w:br/>
      </w:r>
      <w:r>
        <w:rPr>
          <w:rFonts w:cs="Verdana" w:ascii="Verdana" w:hAnsi="Verdana"/>
          <w:color w:val="000000"/>
          <w:sz w:val="16"/>
          <w:szCs w:val="16"/>
        </w:rPr>
        <w:drawing>
          <wp:inline distT="0" distB="0" distL="0" distR="0">
            <wp:extent cx="447675" cy="76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80" t="-472" r="-80" b="-472"/>
                    <a:stretch>
                      <a:fillRect/>
                    </a:stretch>
                  </pic:blipFill>
                  <pic:spPr bwMode="auto">
                    <a:xfrm>
                      <a:off x="0" y="0"/>
                      <a:ext cx="447675" cy="76200"/>
                    </a:xfrm>
                    <a:prstGeom prst="rect">
                      <a:avLst/>
                    </a:prstGeom>
                  </pic:spPr>
                </pic:pic>
              </a:graphicData>
            </a:graphic>
          </wp:inline>
        </w:drawing>
      </w:r>
      <w:hyperlink r:id="rId14">
        <w:r>
          <w:rPr>
            <w:rStyle w:val="InternetLink"/>
            <w:rFonts w:cs="Verdana" w:ascii="Verdana" w:hAnsi="Verdana"/>
            <w:color w:val="973594"/>
            <w:sz w:val="16"/>
            <w:lang w:val="it-IT"/>
          </w:rPr>
          <w:t xml:space="preserve">I regni romano-barbarici </w:t>
        </w:r>
      </w:hyperlink>
      <w:r>
        <w:rPr>
          <w:rFonts w:cs="Verdana" w:ascii="Verdana" w:hAnsi="Verdana"/>
          <w:color w:val="000000"/>
          <w:sz w:val="16"/>
          <w:szCs w:val="16"/>
          <w:lang w:val="it-IT"/>
        </w:rPr>
        <w:br/>
        <w:br/>
        <w:t xml:space="preserve">Alla caduta della monarchia il territorio di Roma si estendeva sulle due sponde del Tevere, giungendo fino al mare; confinava a nord-ovest con le terre abitate dagli Etruschi ed era contornato dalle città della Lega latina, che occupavano la parte settentrionale del Lazio. La prima guerra di espansione fu appunto contro di esse e si concluse con la vittoria romana al lago Regillo (499 o 496 a.C.), che portò alla stipulazione di un trattato di alleanza tra Roma e la Lega latina </w:t>
      </w:r>
      <w:r>
        <w:rPr>
          <w:rFonts w:cs="Verdana" w:ascii="Verdana" w:hAnsi="Verdana"/>
          <w:i/>
          <w:iCs/>
          <w:color w:val="000000"/>
          <w:sz w:val="16"/>
          <w:szCs w:val="16"/>
          <w:lang w:val="it-IT"/>
        </w:rPr>
        <w:t>(foedus cassianum</w:t>
      </w:r>
      <w:r>
        <w:rPr>
          <w:rFonts w:cs="Verdana" w:ascii="Verdana" w:hAnsi="Verdana"/>
          <w:color w:val="000000"/>
          <w:sz w:val="16"/>
          <w:szCs w:val="16"/>
          <w:lang w:val="it-IT"/>
        </w:rPr>
        <w:t>). Seguirono, ai confini orientali, guerre vittoriose contro i Sabini, gli Equi e i Volsci, ma il primo successo decisivo, che aprì a Roma la via della futura espansione in territorio etrusco, fu la presa di Veio (396 a.C.), la più meridionale delle città etrusche, rivale di Roma nello sfruttamento della foce del Tevere come porto commerciale. In questi stessi anni diverse tribù di Celti si insediarono nell’Italia del Nord e un’orda di Galli Senoni, guidata da Brenno, riuscì a entrare in Roma, da dove si ritirò soltanto dopo aver ottenuto una forte somma di riscatto (390 a.C.).</w:t>
        <w:br/>
        <w:t>Un minaccioso pericolo all’affermarsi dell’egemonia romana costituiva il popolo dei Sanniti – con i quali Roma aveva stretto un patto difensivo nel 354 – che dalle montagne tendevano a scendere verso il mare. Contro di essi Roma condusse tre guerre (343-341; 326-304; 298-290 a.C.) che videro i Romani abbattere definitivamente la potenza sannita dopo aver superato durissime prove (come l’umiliazione delle Forche caudine, 321 a.C.). Frattanto una nuova ribellione dei Latini provocò una guerra che si concluse con lo scioglimento della Lega (338 a.C.). Le città ex alleate ebbero da Roma trattamenti diversi: furono annesse quelle più vicine, alcune ebbero i soli diritti attivi politici, altre rimasero legate a Roma con trattati bilaterali (</w:t>
      </w:r>
      <w:r>
        <w:rPr>
          <w:rFonts w:cs="Verdana" w:ascii="Verdana" w:hAnsi="Verdana"/>
          <w:i/>
          <w:iCs/>
          <w:color w:val="000000"/>
          <w:sz w:val="16"/>
          <w:szCs w:val="16"/>
          <w:lang w:val="it-IT"/>
        </w:rPr>
        <w:t>foedera aequa</w:t>
      </w:r>
      <w:r>
        <w:rPr>
          <w:rFonts w:cs="Verdana" w:ascii="Verdana" w:hAnsi="Verdana"/>
          <w:color w:val="000000"/>
          <w:sz w:val="16"/>
          <w:szCs w:val="16"/>
          <w:lang w:val="it-IT"/>
        </w:rPr>
        <w:t>) o imposti (</w:t>
      </w:r>
      <w:r>
        <w:rPr>
          <w:rFonts w:cs="Verdana" w:ascii="Verdana" w:hAnsi="Verdana"/>
          <w:i/>
          <w:iCs/>
          <w:color w:val="000000"/>
          <w:sz w:val="16"/>
          <w:szCs w:val="16"/>
          <w:lang w:val="it-IT"/>
        </w:rPr>
        <w:t>foedera iniqua</w:t>
      </w:r>
      <w:r>
        <w:rPr>
          <w:rFonts w:cs="Verdana" w:ascii="Verdana" w:hAnsi="Verdana"/>
          <w:color w:val="000000"/>
          <w:sz w:val="16"/>
          <w:szCs w:val="16"/>
          <w:lang w:val="it-IT"/>
        </w:rPr>
        <w:t>), altre ancora trasformate in colonie.</w:t>
        <w:br/>
        <w:t xml:space="preserve">L’avanzare di Roma verso lo stretto di Messina portò a uno scontro con la potente città greca di Taranto. L’ingresso, nel 282, di 10 navi da guerra romane nel golfo della città diede infatti origine a una nuova guerra che doveva condurre all’affermazione di Roma come potenza marittima. Era la guerra di Pirro (281-272 a.C.), cosiddetta dal nome del potente alleato di Taranto, il re dell’Epiro, che organizzò contro Roma una coalizione di Sanniti, Messapi, Lucani e Bruzi. I Romani, sconfitti a Eraclea (280 a.C.) e presso Ascoli di Puglia (279 a.C.), riuscirono a evitare la resa concludendo un’alleanza con Cartagine. Pirro si portò allora in Sicilia con l’intenzione di cacciare i Cartaginesi, ma, dopo due anni di inutile lotta, tornato sulla penisola, fu sconfitto dai Romani a Benevento (275 a.C.); di lì a poco capitolarono anche i suoi alleati. Con l’espugnazione di Reggio (270 a.C.) Roma affermava il proprio dominio su tutta l’Italia meridionale. </w:t>
      </w:r>
    </w:p>
    <w:p>
      <w:pPr>
        <w:pStyle w:val="Normal"/>
        <w:spacing w:lineRule="atLeast" w:line="240"/>
        <w:rPr>
          <w:rFonts w:ascii="Verdana" w:hAnsi="Verdana" w:cs="Verdana"/>
          <w:color w:val="000000"/>
          <w:sz w:val="16"/>
          <w:szCs w:val="16"/>
          <w:lang w:val="it-IT"/>
        </w:rPr>
      </w:pPr>
      <w:r>
        <w:rPr>
          <w:rFonts w:cs="Verdana" w:ascii="Verdana" w:hAnsi="Verdana"/>
          <w:color w:val="000000"/>
          <w:sz w:val="16"/>
          <w:szCs w:val="16"/>
          <w:lang w:val="it-IT"/>
        </w:rPr>
      </w:r>
    </w:p>
    <w:p>
      <w:pPr>
        <w:pStyle w:val="Normal"/>
        <w:spacing w:lineRule="atLeast" w:line="240"/>
        <w:rPr/>
      </w:pPr>
      <w:r>
        <w:rPr>
          <w:rFonts w:cs="Verdana" w:ascii="Verdana" w:hAnsi="Verdana"/>
          <w:color w:val="000000"/>
          <w:sz w:val="16"/>
          <w:szCs w:val="16"/>
          <w:lang w:val="it-IT"/>
        </w:rPr>
        <w:t> </w:t>
      </w:r>
      <w:r>
        <w:rPr>
          <w:rFonts w:cs="Verdana" w:ascii="Verdana" w:hAnsi="Verdana"/>
          <w:b/>
          <w:bCs/>
          <w:color w:val="973594"/>
          <w:sz w:val="16"/>
          <w:szCs w:val="16"/>
          <w:lang w:val="it-IT"/>
        </w:rPr>
        <w:t>Roma potenza mediterranea</w:t>
      </w:r>
      <w:r>
        <w:rPr>
          <w:rFonts w:cs="Verdana" w:ascii="Verdana" w:hAnsi="Verdana"/>
          <w:color w:val="000000"/>
          <w:sz w:val="16"/>
          <w:szCs w:val="16"/>
          <w:lang w:val="it-IT"/>
        </w:rPr>
        <w:br/>
        <w:t>Lo scontro con Cartagine era ormai inevitabile e la prima guerra punica (264-241 a.C.) fu il primo conflitto che Roma ebbe a sostenere per mare. Inizialmente la flotta romana ebbe ragione di quella cartaginese a Milazzo (260 a.C.) e a Ecnomo (256 a.C.), poi un tentativo di portare la guerra in Africa vide la sconfitta di M. Attilio Regolo. La guerra proseguì con alterne vicende sino alla ripresa dell’offensiva romana e alla vittoria conclusiva alle Egadi (241 a.C.). Il trattato di pace imposto dai Romani stabiliva, tra l’altro, lo sgombero della Sicilia. Pochi anni dopo, Roma occupava anche la Sardegna e la Corsica, rinforzava la sua potenza nell’Italia settentrionale vincendo i Liguri e domando un’insurrezione di Galli mentre, a seguito delle due guerre contro i pirati illirici (229 e 219 a.C.), portava sotto la sua protezione Epidamno, Apollonia e Corcira.</w:t>
        <w:br/>
        <w:t>La seconda guerra punica (218-202 a.C.) fu condotta contro Roma da Annibale che, venuto dalla Spagna in Italia attraverso le Alpi, riportò una serie di vittorie alla Trebbia (218 a.C.), al Trasimeno (217 a.C.), a Canne (216 a.C.). Ma, portata in Africa, la guerra si concluse con la vittoria definitiva di P. Cornelio Scipione a Zama (202 a.C.). I nuovi territori conquistati da Roma vennero organizzati in province, ciascuna con propri statuti e governata da magistrati romani: le città della stessa provincia ricevettero un diverso grado di libertà amministrativa in relazione alla condotta tenuta verso Roma anteriormente alla conquista. Chiamata in Grecia dagli Etoli minacciati dalla Macedonia, Roma sfruttò il disaccordo dei vari Stati greci e uscì vittoriosa dalle tre guerre macedoniche che si protrassero dal 215 al 168 e affermarono definitivamente il dominio romano nel Mediterraneo orientale. La terza guerra punica (149-146 a.C.), conclusasi con la distruzione di Cartagine, sancì la supremazia romana su tutto il bacino del Mediterraneo.</w:t>
        <w:br/>
        <w:t xml:space="preserve">A questa seguì l’assoggettamento quasi completo dell’Italia settentrionale. Fu fondata la colonia di Aquileia (181 a.C.) e si diffuse l’uso della colonizzazione viritaria, cioè di privati cittadini che andavano a vivere su terreni acquistati agli Insubri, ai Cenomani, ai Veneti. La fiorente civiltà romano-gallica fu nell’ultimo decennio del II secolo minacciata da invasioni germaniche: particolarmente dai Cimbri e dai Teutoni, che in un primo momento riuscirono a spezzare la difesa romana, ma poi furono definitivamente respinti con le due vittorie di Mario alle Aquae Sextiae (102 a.C.) e ai Campi Raudii presso Vercelli (101 a.C.). </w:t>
      </w:r>
    </w:p>
    <w:p>
      <w:pPr>
        <w:pStyle w:val="Normal"/>
        <w:spacing w:lineRule="atLeast" w:line="240"/>
        <w:rPr/>
      </w:pPr>
      <w:r>
        <w:rPr>
          <w:rFonts w:cs="Verdana" w:ascii="Verdana" w:hAnsi="Verdana"/>
          <w:color w:val="000000"/>
          <w:sz w:val="16"/>
          <w:szCs w:val="16"/>
          <w:lang w:val="it-IT"/>
        </w:rPr>
        <w:t> </w:t>
      </w:r>
      <w:r>
        <w:rPr>
          <w:rFonts w:cs="Verdana" w:ascii="Verdana" w:hAnsi="Verdana"/>
          <w:color w:val="000000"/>
          <w:sz w:val="16"/>
          <w:szCs w:val="16"/>
          <w:lang w:val="it-IT"/>
        </w:rPr>
        <w:br/>
      </w:r>
      <w:r>
        <w:rPr>
          <w:rFonts w:cs="Verdana" w:ascii="Verdana" w:hAnsi="Verdana"/>
          <w:b/>
          <w:bCs/>
          <w:color w:val="973594"/>
          <w:sz w:val="16"/>
          <w:szCs w:val="16"/>
          <w:lang w:val="it-IT"/>
        </w:rPr>
        <w:t>La crisi delle istituzioni repubblicane</w:t>
      </w:r>
      <w:r>
        <w:rPr>
          <w:rFonts w:cs="Verdana" w:ascii="Verdana" w:hAnsi="Verdana"/>
          <w:color w:val="000000"/>
          <w:sz w:val="16"/>
          <w:szCs w:val="16"/>
          <w:lang w:val="it-IT"/>
        </w:rPr>
        <w:br/>
        <w:t>La trasformazione dello Stato romano da Stato-città a impero provocò una trasformazione profonda nella società romana. Se, infatti, da una parte la piccola proprietà era entrata in crisi a causa delle lunghe guerre che avevano tenuto lontano dai campi i contadini, nerbo dell’esercito, dall’altra la grande proprietà, che faceva capo alla classe senatoria, si consolidava sempre più, favorita dal facile reperimento della manodopera tra gli schiavi che affluivano dalle regioni conquistate. Inoltre, l’apertura di nuovi mercati e lo sfruttamento dei beni delle province permettevano ai cosiddetti cavalieri (la classe censitaria serviana – composta da appaltatori, commercianti e ricchi artigiani – che non aveva in origine il censo sufficiente per adire alle magistrature) di acquistare una rilevanza sociale destinata inesorabilmente a divenire potenza politica.</w:t>
        <w:br/>
        <w:t>Le riforme graccane furono un tentativo di restaurare la categoria dei piccoli possidenti a scapito della nobiltà latifondista, attraverso la distribuzione di terre sulla base di una revisione del regime del terreno demaniale. Tiberio Gracco, tribuno della plebe nel 133, propose una legge che limitava a 500 iugeri il terreno demaniale (</w:t>
      </w:r>
      <w:r>
        <w:rPr>
          <w:rFonts w:cs="Verdana" w:ascii="Verdana" w:hAnsi="Verdana"/>
          <w:i/>
          <w:iCs/>
          <w:color w:val="000000"/>
          <w:sz w:val="16"/>
          <w:szCs w:val="16"/>
          <w:lang w:val="it-IT"/>
        </w:rPr>
        <w:t>ager publicus</w:t>
      </w:r>
      <w:r>
        <w:rPr>
          <w:rFonts w:cs="Verdana" w:ascii="Verdana" w:hAnsi="Verdana"/>
          <w:color w:val="000000"/>
          <w:sz w:val="16"/>
          <w:szCs w:val="16"/>
          <w:lang w:val="it-IT"/>
        </w:rPr>
        <w:t>) concessa a ciascuna famiglia in possesso (cioè in godimento a titolo precario): nei tumulti provocati dalla nobiltà Tiberio fu ucciso. Dieci anni dopo il fratello Caio riprese la medesima politica antisenatoria e cercò di saldare le rivendicazioni della plebe con quelle degli alleati italici di Roma, che avevano pagato un pesante tributo di sangue per permettere alla Repubblica di estendere il suo dominio, ma senza averne potuto ricavare alcun compenso, in quanto ancora privi dello status di cittadini romani, requisito indispensabile per poter partecipare alla distribuzione delle terre conquistate e all’amministrazione delle nuove province. Rieletto tribuno nel 122 a.C., Caio Gracco fu ucciso l’anno seguente senza aver potuto condurre sino in fondo il suo programma.</w:t>
        <w:br/>
        <w:t xml:space="preserve">La spinta degli alleati italici era tuttavia ormai inarrestabile e l’intransigenza dei senatori nei confronti delle loro rivendicazioni portò allo scoppio di un aspro conflitto, detto guerra sociale (cioè degli alleati, </w:t>
      </w:r>
      <w:r>
        <w:rPr>
          <w:rFonts w:cs="Verdana" w:ascii="Verdana" w:hAnsi="Verdana"/>
          <w:i/>
          <w:iCs/>
          <w:color w:val="000000"/>
          <w:sz w:val="16"/>
          <w:szCs w:val="16"/>
          <w:lang w:val="it-IT"/>
        </w:rPr>
        <w:t>i socii)</w:t>
      </w:r>
      <w:r>
        <w:rPr>
          <w:rFonts w:cs="Verdana" w:ascii="Verdana" w:hAnsi="Verdana"/>
          <w:color w:val="000000"/>
          <w:sz w:val="16"/>
          <w:szCs w:val="16"/>
          <w:lang w:val="it-IT"/>
        </w:rPr>
        <w:t xml:space="preserve">, ultima dura prova cui fu sottoposta Roma (91-89 a.C.), che, alla fine, dovette concedere la cittadinanza romana agli Italici e quella latina ai Transpadani. La guerra sociale aveva fatto tacere per alcuni anni i dissidi tra i popolari e gli aristocratici che già in precedenza avevano danneggiato la condotta della guerra contro Giugurta in Africa, trascinata per anni e poi risolta dal valore di Mario e dall’astuzia di Silla (105 a.C.). Tra Mario, eletto console per sei volte e considerato il protettore del popolo, e Silla, di parte aristocratica, il conflitto aperto scoppiò nell’88 per ottenere il comando della guerra contro Mitridate; alla fine ebbe la meglio Silla, ma quando questi partì per l’Oriente (prima guerra mitridatica, 88-84 a.C.), Mario rientrò a Roma e nell’86 (anno della sua morte) fu ancora console. Al ritorno di Silla divampò una seconda guerra civile che terminò con la disfatta dei popolari (82 a.C.). Fattosi nominare dittatore, Silla ridonò maggiore autorità al Senato, tolse molte facoltà ai tribuni della plebe e riordinò le magistrature. Qualche anno dopo Pompeo, amico e partigiano di Silla, distintosi nella lunga guerra (80-72 a.C.) contro un seguace di Mario, Sertorio, strinse alleanza col ricchissimo Licinio Crasso, a sua volta vincitore della violenta rivolta di schiavi guidata da Spartaco che dal 73 al 71 aveva sconvolto l’intera penisola (guerra servile). Ottenuto nel 70 il consolato insieme a Crasso, Pompeo abolì molte delle riforme sillane, ma senza intaccare l’autorità del Senato; ripristinò inoltre il potere dei cavalieri e le potestà dei tribuni ed ottenne il comando per la guerra di liberazione del Mediterraneo orientale dai pirati (67 a.C.) e per la seconda guerra mitridatica (74-63 a.C.). Entravano nella vita politica in quegli anni Giulio Cesare e Cicerone; quest’ultimo nel 63 sventò la congiura di Catilina contro lo Stato. </w:t>
        <w:br/>
        <w:t xml:space="preserve">Caio Giulio Cesare, nato intorno al 100 a.C. e discendente dalla </w:t>
      </w:r>
      <w:r>
        <w:rPr>
          <w:rFonts w:cs="Verdana" w:ascii="Verdana" w:hAnsi="Verdana"/>
          <w:i/>
          <w:iCs/>
          <w:color w:val="000000"/>
          <w:sz w:val="16"/>
          <w:szCs w:val="16"/>
          <w:lang w:val="it-IT"/>
        </w:rPr>
        <w:t>gens Iulia</w:t>
      </w:r>
      <w:r>
        <w:rPr>
          <w:rFonts w:cs="Verdana" w:ascii="Verdana" w:hAnsi="Verdana"/>
          <w:color w:val="000000"/>
          <w:sz w:val="16"/>
          <w:szCs w:val="16"/>
          <w:lang w:val="it-IT"/>
        </w:rPr>
        <w:t xml:space="preserve">, una delle più nobili famiglie romane, si era di fatto reso portavoce delle rivendicazioni delle forze popolari; egli strinse con Pompeo e con Crasso un accordo per la divisione delle sfere di potere (primo triumvirato, 60 a.C.) e promulgò, tra l’altro, delle leggi agrarie a beneficio dei veterani di Pompeo e un dettagliato ordinamento per l’amministrazione delle province. Eletto console nel 59, conquistò le Gallie in una guerra durata otto anni. La morte di Crasso, sconfitto dai Parti (53 a.C.), spezzò gli equilibri interni al triumvirato; dopo il riavvicinamento di Pompeo al Senato, quest’ultimo nel 49 ordinò a Cesare di sciogliere le sue legioni e di far ritorno a Roma come privato cittadino. Il vincitore delle Gallie non eseguì l’ordine e il Senato proclamò lo stato di pericolo, mettendo Cesare fuori legge. Allora questi, con una sola legione, passò il Rubicone, confine settentrionale d’Italia, e marciò su Roma, che era stata abbandonata dai membri del Senato e da Pompeo, occupandola. Ebbe così inizio la guerra civile. Non essendo riuscito a impedire a Pompeo di imbarcarsi a Brindisi con due legioni, Cesare inseguì la prima legione in Spagna e la sconfisse, quindi si gettò all’inseguimento della seconda, comandata dallo stesso Pompeo, e la sconfisse a Farsalo (48 a.C.). In Egitto sostenne la regina Cleopatra contro le pretese del fratello Tolomeo XIV, mentre a Zela, in Asia Minore, sconfisse Farnace (47). Batté successivamente gli ultimi seguaci di Pompeo in Africa, a Tapso (46), e in Spagna, a Munda (45 a.C.). Dopo quest’ultimo trionfo la dittatura, concessagli l’anno precedente per dieci anni, venne trasformata in carica a vita e gli furono accordate la </w:t>
      </w:r>
      <w:r>
        <w:rPr>
          <w:rFonts w:cs="Verdana" w:ascii="Verdana" w:hAnsi="Verdana"/>
          <w:i/>
          <w:iCs/>
          <w:color w:val="000000"/>
          <w:sz w:val="16"/>
          <w:szCs w:val="16"/>
          <w:lang w:val="it-IT"/>
        </w:rPr>
        <w:t>tribunicia potestas</w:t>
      </w:r>
      <w:r>
        <w:rPr>
          <w:rFonts w:cs="Verdana" w:ascii="Verdana" w:hAnsi="Verdana"/>
          <w:color w:val="000000"/>
          <w:sz w:val="16"/>
          <w:szCs w:val="16"/>
          <w:lang w:val="it-IT"/>
        </w:rPr>
        <w:t xml:space="preserve">, che lo rendeva inviolabile nella persona, e la dignità di </w:t>
      </w:r>
      <w:r>
        <w:rPr>
          <w:rFonts w:cs="Verdana" w:ascii="Verdana" w:hAnsi="Verdana"/>
          <w:i/>
          <w:iCs/>
          <w:color w:val="000000"/>
          <w:sz w:val="16"/>
          <w:szCs w:val="16"/>
          <w:lang w:val="it-IT"/>
        </w:rPr>
        <w:t>imperator</w:t>
      </w:r>
      <w:r>
        <w:rPr>
          <w:rFonts w:cs="Verdana" w:ascii="Verdana" w:hAnsi="Verdana"/>
          <w:color w:val="000000"/>
          <w:sz w:val="16"/>
          <w:szCs w:val="16"/>
          <w:lang w:val="it-IT"/>
        </w:rPr>
        <w:t xml:space="preserve">, che lo poneva alla testa di tutte le forze armate. Credettero di restaurare la Repubblica i congiurati che il 15 marzo del 44 lo pugnalarono a morte in Senato. </w:t>
      </w:r>
    </w:p>
    <w:p>
      <w:pPr>
        <w:pStyle w:val="Normal"/>
        <w:spacing w:lineRule="atLeast" w:line="240" w:before="280" w:after="280"/>
        <w:rPr>
          <w:rFonts w:ascii="Verdana" w:hAnsi="Verdana" w:cs="Verdana"/>
          <w:color w:val="000000"/>
          <w:sz w:val="16"/>
          <w:szCs w:val="16"/>
          <w:lang w:val="it-IT"/>
        </w:rPr>
      </w:pPr>
      <w:r>
        <w:rPr>
          <w:rFonts w:cs="Verdana" w:ascii="Verdana" w:hAnsi="Verdana"/>
          <w:color w:val="000000"/>
          <w:sz w:val="16"/>
          <w:szCs w:val="16"/>
          <w:lang w:val="it-IT"/>
        </w:rPr>
        <w:t> </w:t>
      </w:r>
    </w:p>
    <w:p>
      <w:pPr>
        <w:pStyle w:val="Normal"/>
        <w:spacing w:lineRule="atLeast" w:line="240"/>
        <w:rPr/>
      </w:pPr>
      <w:r>
        <w:rPr>
          <w:rFonts w:cs="Verdana" w:ascii="Verdana" w:hAnsi="Verdana"/>
          <w:b/>
          <w:bCs/>
          <w:color w:val="973594"/>
          <w:sz w:val="16"/>
          <w:szCs w:val="16"/>
          <w:lang w:val="it-IT"/>
        </w:rPr>
        <w:t>Augusto e gli imperatori della casa Giulio-Claudia</w:t>
      </w:r>
      <w:r>
        <w:rPr>
          <w:rFonts w:cs="Verdana" w:ascii="Verdana" w:hAnsi="Verdana"/>
          <w:color w:val="000000"/>
          <w:sz w:val="16"/>
          <w:szCs w:val="16"/>
          <w:lang w:val="it-IT"/>
        </w:rPr>
        <w:br/>
        <w:t xml:space="preserve">Cesare aveva designato suo successore il pronipote Ottaviano, al quale si opponeva il console Marco Antonio, che era stato braccio destro di Cesare. Dopo una breve guerra (di Modena, 44-43 a.C.) e una marcia su Roma di Ottaviano, questi si accordò con Antonio e Lepido formando il secondo triumvirato (43 a.C.) che, a differenza del primo, fu una vera magistratura istituita per legge. Seguirono le severe proscrizioni miranti a debellare il potere senatoriale, di cui fu vittima lo stesso Cicerone, e la morte dei cesaricidi Bruto e Cassio, sconfitti a Filippi (42 a.C.). Discioltosi il triumvirato con l’eliminazione di Lepido, si aprì la lotta tra Ottaviano e Antonio il quale, atteggiandosi a monarca orientale, aveva posto la sua sede in Egitto accanto alla regina Cleopatra. A far precipitare la situazione contribuì soprattutto la decisione di Antonio di proclamare Cleopatra e Cesarione (il figlio che la regina aveva avuto da Cesare) sovrani d’Egitto, un regno al quale furono attribuite, sottraendole alla giurisdizione di Roma, anche Cirene, la Siria e ampie parti dell’Asia Minore. La battaglia di Azio (31 a.C.) con la sconfitta della flotta di Cleopatra segnò la fine della potenza di Antonio. L’impero nacque da una serie di provvedimenti accentranti i poteri nelle mani di Ottaviano, cui nel 27 a.C. il Senato decretò i titoli di Augusto e di imperatore. Augusto riorganizzò sul piano politico, amministrativo, militare e religioso l’immenso territorio dell’impero e definì nelle </w:t>
      </w:r>
      <w:r>
        <w:rPr>
          <w:rFonts w:cs="Verdana" w:ascii="Verdana" w:hAnsi="Verdana"/>
          <w:i/>
          <w:iCs/>
          <w:color w:val="000000"/>
          <w:sz w:val="16"/>
          <w:szCs w:val="16"/>
          <w:lang w:val="it-IT"/>
        </w:rPr>
        <w:t>Res gestae</w:t>
      </w:r>
      <w:r>
        <w:rPr>
          <w:rFonts w:cs="Verdana" w:ascii="Verdana" w:hAnsi="Verdana"/>
          <w:color w:val="000000"/>
          <w:sz w:val="16"/>
          <w:szCs w:val="16"/>
          <w:lang w:val="it-IT"/>
        </w:rPr>
        <w:t xml:space="preserve"> l’essenza del nuovo regime imperiale. Nel 20 a.C. riprese ai Parti le insegne perdute da Crasso; l’anno seguente pacificò la Spagna e successivamente le regioni alpine; il 9 a.C. occupò la sponda meridionale del Danubio, annesse quindi la Galazia e la Giudea, impose il protettorato romano sull’Armenia, fondò 28 nuove colonie, creò le province del Norico e della Rezia, rafforzò il Senato, valorizzò i funzionari, riassestò le finanze, fortificò l’esercito portando a 25 le legioni di 6000 uomini; istituì giurie permanenti presso i tribunali, stimolò le attività commerciali, incrementò l’agricoltura e protesse le arti.</w:t>
        <w:br/>
        <w:t xml:space="preserve">Morto Augusto senza eredi diretti nel 14 d.C., per un cinquantennio l’impero fu trasmesso ai membri della famiglia Giulio-Claudia. Tiberio (14-37 d.C.), principe ligio al Senato, fu fedele alla politica del padre adottivo; Caligola (37-41 d.C.) instaurò un regime di assolutismo che si concluse con una rivolta in cui perse la vita; Claudio (41-54 d.C.) tornò a una più stretta collaborazione con il Senato e fece fortunate spedizioni in Britannia, in Oriente, in Africa; Nerone (54-68 d.C.), avverso al Senato, non fece alcuna importante riforma. Cominciò ad avvertirsi in questi anni la rivalità tra le tendenze politiche dell’Italia e quelle delle province, mentre si andava formando una vera classe di funzionari di carriera, provenienti dalla classe dei cavalieri, che avevano i gradi più alti nelle quattro grandi prefetture (del pretorio, dell’Egitto, dell’annona, della flotta). </w:t>
      </w:r>
    </w:p>
    <w:p>
      <w:pPr>
        <w:pStyle w:val="Normal"/>
        <w:spacing w:lineRule="atLeast" w:line="240"/>
        <w:rPr/>
      </w:pPr>
      <w:r>
        <w:rPr>
          <w:rFonts w:cs="Verdana" w:ascii="Verdana" w:hAnsi="Verdana"/>
          <w:color w:val="000000"/>
          <w:sz w:val="16"/>
          <w:szCs w:val="16"/>
          <w:lang w:val="it-IT"/>
        </w:rPr>
        <w:t> </w:t>
      </w:r>
      <w:r>
        <w:rPr>
          <w:rFonts w:cs="Verdana" w:ascii="Verdana" w:hAnsi="Verdana"/>
          <w:color w:val="000000"/>
          <w:sz w:val="16"/>
          <w:szCs w:val="16"/>
        </w:rPr>
        <w:drawing>
          <wp:inline distT="0" distB="0" distL="0" distR="0">
            <wp:extent cx="447675" cy="76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80" t="-472" r="-80" b="-472"/>
                    <a:stretch>
                      <a:fillRect/>
                    </a:stretch>
                  </pic:blipFill>
                  <pic:spPr bwMode="auto">
                    <a:xfrm>
                      <a:off x="0" y="0"/>
                      <a:ext cx="447675" cy="76200"/>
                    </a:xfrm>
                    <a:prstGeom prst="rect">
                      <a:avLst/>
                    </a:prstGeom>
                  </pic:spPr>
                </pic:pic>
              </a:graphicData>
            </a:graphic>
          </wp:inline>
        </w:drawing>
      </w:r>
      <w:r>
        <w:rPr>
          <w:rFonts w:cs="Verdana" w:ascii="Verdana" w:hAnsi="Verdana"/>
          <w:b/>
          <w:bCs/>
          <w:color w:val="973594"/>
          <w:sz w:val="16"/>
          <w:szCs w:val="16"/>
          <w:lang w:val="it-IT"/>
        </w:rPr>
        <w:t xml:space="preserve">Dai Flavi alla caduta dell’impero romano d’Occidente </w:t>
      </w:r>
      <w:r>
        <w:rPr>
          <w:rFonts w:cs="Verdana" w:ascii="Verdana" w:hAnsi="Verdana"/>
          <w:color w:val="000000"/>
          <w:sz w:val="16"/>
          <w:szCs w:val="16"/>
          <w:lang w:val="it-IT"/>
        </w:rPr>
        <w:br/>
      </w:r>
      <w:r>
        <w:rPr>
          <w:rFonts w:cs="Verdana" w:ascii="Verdana" w:hAnsi="Verdana"/>
          <w:color w:val="000000"/>
          <w:sz w:val="16"/>
          <w:szCs w:val="16"/>
        </w:rPr>
        <w:drawing>
          <wp:inline distT="0" distB="0" distL="0" distR="0">
            <wp:extent cx="447675" cy="76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80" t="-472" r="-80" b="-472"/>
                    <a:stretch>
                      <a:fillRect/>
                    </a:stretch>
                  </pic:blipFill>
                  <pic:spPr bwMode="auto">
                    <a:xfrm>
                      <a:off x="0" y="0"/>
                      <a:ext cx="447675" cy="76200"/>
                    </a:xfrm>
                    <a:prstGeom prst="rect">
                      <a:avLst/>
                    </a:prstGeom>
                  </pic:spPr>
                </pic:pic>
              </a:graphicData>
            </a:graphic>
          </wp:inline>
        </w:drawing>
      </w:r>
      <w:r>
        <w:rPr>
          <w:rFonts w:cs="Verdana" w:ascii="Verdana" w:hAnsi="Verdana"/>
          <w:color w:val="000000"/>
          <w:sz w:val="16"/>
          <w:szCs w:val="16"/>
          <w:lang w:val="it-IT"/>
        </w:rPr>
        <w:t xml:space="preserve"> </w:t>
        <w:br/>
        <w:br/>
        <w:t>Alla morte di Nerone, dopo un anno di guerra civile, durante la quale si alternarono sul soglio imperiale Galba, Otone e Vitellio, venne eletto Vespasiano (69-79 d.C.) della famiglia dei Flavi, che attuò una politica di restaurazione augustea, basata sul riordinamento delle finanze e la revisione di molti abusi della nobiltà. Gli successero i figli Tito (79-81 d.C.) e Domiziano (81-96 d.C.); quest’ultimo inaugurò un sistema di governo assolutistico e cadde ucciso in una congiura di ispirazione senatoria. Con l’impero di Nerva (96-98 d.C.) cominciò il periodo durante il quale si ricorse per la scelta dell’imperatore non al principio dinastico ma a quello della scelta del più idoneo mediante l’adozione. A Nerva succedette Traiano (98-117 d.C.) – sotto il quale l’impero raggiunse la sua massima espansione territoriale – che risollevò la situazione dell’agricoltura italiana danneggiata dalla crescente concorrenza delle province. Alla sistemazione delle province si dedicò Adriano (117-138 d.C.) che, per il governo dell’Italia, istituì i quadrumviri consolari, sottraendo tale governo al Senato e parificando, in tal modo, l’Italia a una provincia. La situazione si capovolse con Antonino Pio (138-161 d.C.), che restituì l’Italia al Senato abolendo i quadrumviri; infine l’imperatore Marco Aurelio (161-180 d.C.), che pure combatté a lungo sollevazioni di Quadi e Marcomanni in Oriente, ripristinò l’amministrazione dell’Italia istituita da Adriano.</w:t>
        <w:br/>
        <w:t>Dopo una guerra civile, scoppiata alla morte di Commodo (180-192 d.C.), succeduto a Marco Aurelio, divenne imperatore Settimio Severo (193-211 d.C.), che concesse ai cavalieri un’autorità sempre maggiore a danno del Senato. Gli successe il figlio Marco Aurelio Antonino, detto Caracalla (211-217 d.C.), che nel 212 emanò l’editto mediante il quale si concedeva la cittadinanza romana a tutti gli uomini liberi dell’impero (</w:t>
      </w:r>
      <w:r>
        <w:rPr>
          <w:rFonts w:cs="Verdana" w:ascii="Verdana" w:hAnsi="Verdana"/>
          <w:i/>
          <w:iCs/>
          <w:color w:val="000000"/>
          <w:sz w:val="16"/>
          <w:szCs w:val="16"/>
          <w:lang w:val="it-IT"/>
        </w:rPr>
        <w:t>Constitutio Antoniniana</w:t>
      </w:r>
      <w:r>
        <w:rPr>
          <w:rFonts w:cs="Verdana" w:ascii="Verdana" w:hAnsi="Verdana"/>
          <w:color w:val="000000"/>
          <w:sz w:val="16"/>
          <w:szCs w:val="16"/>
          <w:lang w:val="it-IT"/>
        </w:rPr>
        <w:t>). Dopo i brevi governi di Macrino (217-218 d.C.) ed Eliogabalo (218-222), Alessandro Severo (222-235 d.C.) tentò una reazione in senso tradizionale, tornando a dare autorità al Senato. Seguì un trentennio in cui il titolo di imperatore fu conferito dagli eserciti ai loro generali, occupati quasi esclusivamente a frenare le invasioni dei barbari o a combattersi tra di loro, mentre si organizzavano gravi persecuzioni contro i cristiani.</w:t>
        <w:br/>
        <w:t>Imperatori di origine tracia (Massimino), araba (Filippo) e illirica (Decio) si alternarono a imperatori italici. Nel 253 il potere rimase all’italico Licinio Valeriano (253-260 d.C.) che si associò il figlio Gallieno, rimasto poi unico imperatore fino al 268. A quest’ultimo succedette Aurelio Valerio Claudio (268-270 d.C.), di origine dalmata. Nel 274, finalmente, Domizio Aureliano (270-275 d.C.) celebrò la ristabilita unità dell’impero e, dopo i regni di Tacito, di Carino e di Numeriano, il ventennio di Diocleziano (284-305 d.C.) segnò un periodo di rinnovamento in tutti gli aspetti della vita pubblica.</w:t>
        <w:br/>
        <w:t>L’impero fu diviso in quattro parti (tetrarchia) affidate a due Augusti, Diocleziano e Massimiano, e a due Cesari, Galerio e Costanzo Cloro, residenti rispettivamente a Nicomedia, Milano, Sirmio e Treviri. Le province furono raggruppate in dodici diocesi tra cui fu compresa l’Italia, salvo Roma e il suo territorio. Fu diviso il potere amministrativo (</w:t>
      </w:r>
      <w:r>
        <w:rPr>
          <w:rFonts w:cs="Verdana" w:ascii="Verdana" w:hAnsi="Verdana"/>
          <w:i/>
          <w:iCs/>
          <w:color w:val="000000"/>
          <w:sz w:val="16"/>
          <w:szCs w:val="16"/>
          <w:lang w:val="it-IT"/>
        </w:rPr>
        <w:t>praesides</w:t>
      </w:r>
      <w:r>
        <w:rPr>
          <w:rFonts w:cs="Verdana" w:ascii="Verdana" w:hAnsi="Verdana"/>
          <w:color w:val="000000"/>
          <w:sz w:val="16"/>
          <w:szCs w:val="16"/>
          <w:lang w:val="it-IT"/>
        </w:rPr>
        <w:t>) da quello militare (</w:t>
      </w:r>
      <w:r>
        <w:rPr>
          <w:rFonts w:cs="Verdana" w:ascii="Verdana" w:hAnsi="Verdana"/>
          <w:i/>
          <w:iCs/>
          <w:color w:val="000000"/>
          <w:sz w:val="16"/>
          <w:szCs w:val="16"/>
          <w:lang w:val="it-IT"/>
        </w:rPr>
        <w:t>duces</w:t>
      </w:r>
      <w:r>
        <w:rPr>
          <w:rFonts w:cs="Verdana" w:ascii="Verdana" w:hAnsi="Verdana"/>
          <w:color w:val="000000"/>
          <w:sz w:val="16"/>
          <w:szCs w:val="16"/>
          <w:lang w:val="it-IT"/>
        </w:rPr>
        <w:t>), fu creata una complessa burocrazia (</w:t>
      </w:r>
      <w:r>
        <w:rPr>
          <w:rFonts w:cs="Verdana" w:ascii="Verdana" w:hAnsi="Verdana"/>
          <w:i/>
          <w:iCs/>
          <w:color w:val="000000"/>
          <w:sz w:val="16"/>
          <w:szCs w:val="16"/>
          <w:lang w:val="it-IT"/>
        </w:rPr>
        <w:t>officia</w:t>
      </w:r>
      <w:r>
        <w:rPr>
          <w:rFonts w:cs="Verdana" w:ascii="Verdana" w:hAnsi="Verdana"/>
          <w:color w:val="000000"/>
          <w:sz w:val="16"/>
          <w:szCs w:val="16"/>
          <w:lang w:val="it-IT"/>
        </w:rPr>
        <w:t xml:space="preserve">), fu tentata una riforma finanziaria ed emesso un calmiere dei prezzi delle derrate e delle paghe degli operai (301 d.C.). Dopo l’abdicazione concorde di Diocleziano e di Massimiano (305 d.C.) divennero Augusti i due Cesari, ma il sistema non resse e scoppiò la guerra civile. Nella lotta per la successione riuscì vittorioso Costantino, figlio di Costanzo Cloro, che con la battaglia di Ponte Milvio (312 d.C.) sconfisse Massenzio. Costantino, l’ultimo grande imperatore romano, con l’editto di Milano (313 d.C.) riconobbe ufficialmente l’importanza ormai assunta di fatto nell’impero dalla religione cristiana. Alla sua morte si ebbe un periodo di lotte per la successione tra i suoi figli. L’ultimo discendente della dinastia costantiniana, Giuliano detto l’Apostata (361-363 d.C.), tentò di restituire al paganesimo l’antica posizione ufficiale di religione di Stato. </w:t>
        <w:br/>
        <w:t xml:space="preserve">Seguirono i regni di Gioviano, Valentiniano I e Valente, Graziano e Valentiniano II. Con Teodosio (379-395) il cristianesimo fu proclamato religione ufficiale dello Stato (380). Teodosio morendo affidò i figli Arcadio e Onorio alla tutela del generale vandalo Stilicone, assegnando al primo il governo dell’Oriente, al secondo quello d’Occidente; ma ormai la parte occidentale dell’impero, corsa in lungo e in largo dalle invasioni dei Visigoti, Goti e Unni, senza un efficiente governo centrale, in piena crisi economica e sociale, non poteva più resistere all’urto dei barbari. </w:t>
        <w:br/>
        <w:t xml:space="preserve">Roma stessa fu ripetutamente saccheggiata: nel 410 da Alarico, nel 455 da Genserico. In tali condizioni, l’ultimo ventennio dell’impero d’Occidente fu un susseguirsi di lotte tra pretendenti graditi all’Occidente e pretendenti sostenuti dall’Oriente; lotte che si conclusero nel 474 con l’elezione di Giulio Nepote, che incaricò il generale Oreste di combattere i Visigoti stanziati in Gallia; ribellatosi all’imperatore, quest’ultimo nominò al soglio imperiale il proprio figlio Romolo Augustolo. </w:t>
      </w:r>
    </w:p>
    <w:p>
      <w:pPr>
        <w:pStyle w:val="Normal"/>
        <w:spacing w:lineRule="atLeast" w:line="240" w:before="280" w:after="280"/>
        <w:rPr>
          <w:rFonts w:ascii="Verdana" w:hAnsi="Verdana" w:cs="Verdana"/>
          <w:color w:val="000000"/>
          <w:sz w:val="16"/>
          <w:szCs w:val="16"/>
          <w:lang w:val="it-IT"/>
        </w:rPr>
      </w:pPr>
      <w:r>
        <w:rPr>
          <w:rFonts w:cs="Verdana" w:ascii="Verdana" w:hAnsi="Verdana"/>
          <w:color w:val="000000"/>
          <w:sz w:val="16"/>
          <w:szCs w:val="16"/>
          <w:lang w:val="it-IT"/>
        </w:rPr>
        <w:t> </w:t>
      </w:r>
    </w:p>
    <w:p>
      <w:pPr>
        <w:pStyle w:val="Normal"/>
        <w:rPr>
          <w:lang w:val="it-IT"/>
        </w:rPr>
      </w:pPr>
      <w:r>
        <w:rPr>
          <w:rFonts w:cs="Verdana" w:ascii="Verdana" w:hAnsi="Verdana"/>
          <w:color w:val="000000"/>
          <w:sz w:val="16"/>
          <w:szCs w:val="16"/>
        </w:rPr>
        <w:drawing>
          <wp:inline distT="0" distB="0" distL="0" distR="0">
            <wp:extent cx="447675" cy="76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80" t="-472" r="-80" b="-472"/>
                    <a:stretch>
                      <a:fillRect/>
                    </a:stretch>
                  </pic:blipFill>
                  <pic:spPr bwMode="auto">
                    <a:xfrm>
                      <a:off x="0" y="0"/>
                      <a:ext cx="447675" cy="76200"/>
                    </a:xfrm>
                    <a:prstGeom prst="rect">
                      <a:avLst/>
                    </a:prstGeom>
                  </pic:spPr>
                </pic:pic>
              </a:graphicData>
            </a:graphic>
          </wp:inline>
        </w:drawing>
      </w:r>
      <w:r>
        <w:rPr>
          <w:rFonts w:cs="Verdana" w:ascii="Verdana" w:hAnsi="Verdana"/>
          <w:b/>
          <w:bCs/>
          <w:color w:val="973594"/>
          <w:sz w:val="16"/>
          <w:szCs w:val="16"/>
          <w:lang w:val="it-IT"/>
        </w:rPr>
        <w:t xml:space="preserve">I regni romano-barbarici </w:t>
      </w:r>
      <w:r>
        <w:rPr>
          <w:rFonts w:cs="Verdana" w:ascii="Verdana" w:hAnsi="Verdana"/>
          <w:color w:val="000000"/>
          <w:sz w:val="16"/>
          <w:szCs w:val="16"/>
          <w:lang w:val="it-IT"/>
        </w:rPr>
        <w:br/>
        <w:br/>
        <w:t>Nel 476, l’anno scelto dagli storici per indicare la fine dell’età antica e l’inizio del Medioevo, Odoacre, capo degli Eruli, depose Romolo Augustolo; proclamato re dai suoi soldati, rimise infatti le insegne imperiali a Zenone, imperatore d’Oriente, e conservò solo il governo della penisola. L’impero d’Occidente cessava così di esistere. L’unità italiana fu rispettata anche da Teodorico, re degli Ostrogoti (493-526), che esaltò i valori dell’antica Roma onorandone il Senato; se tenne diviso il potere militare (affidato ai suoi) da quello civile (affidato ai Romani), cercò di migliorare i costumi delle sue genti emanando un editto nel quale norme romane venivano rese obbligatorie per il suo popolo. La differenza di religione (gli Ostrogoti erano ariani) doveva tuttavia far precipitare questo equilibrio; ciò avvenne quando il papato e Bisanzio si accordarono in seguito all’avvento al potere dell’imperatore cattolico Giustino (518). La crisi era aperta e, alla morte di Teodorico, invano la figlia e reggente Amalasunta (526-535) cercò di riaccattivarsi i Romani educando il giovane re Atalarico (526-534) alla loro maniera: ciò provocò la reazione del nazionalismo goto e le basi del potere furono scosse. In questo momento di crisi il nuovo imperatore di Bisanzio, Giustiniano I (527-565) credette di poter liberare l’Italia dai Goti e, forse, tutto l’Occidente dai barbari ariani. Il generale bizantino Belisario, al quale fu affidata la guerra, occupò la Sicilia, Napoli, Roma e infine Ravenna dove catturò il re goto Vitige (540). Ma, assente Belisario impegnato sul fronte persiano, il nuovo re goto Totila, anche col sostegno della popolazione, riconquistò quasi tutta la penisola, né Belisario al suo ritorno riuscì a batterlo. Belisario fu allora privato del comando e sostituito da Narsete che con due battaglie vittoriose, nelle quali morirono Totila e l’ultimo re goto Teia, concluse la guerra. Con la Prammatica Sanzione del 554 l’Italia fu sostanzialmente ridotta al rango di una qualsiasi provincia dell’impero.</w:t>
        <w:br/>
        <w:t>La liberazione dell’Italia era avvenuta, ma a un prezzo altissimo: la popolazione era decimata dalle pestilenze, le campagne erano devastate, la produzione ridotta al minimo, i commerci sospesi. A ciò si aggiungeva il pesante fiscalismo bizantino. Non è quindi da stupirsi se la reazione della popolazione italiana fu pressoché nulla allorquando nel 568 i Longobardi scesero nella penisola.</w:t>
        <w:br/>
        <w:t>L’Italia, a partire dal 568, si trovò dunque divisa in due entità politiche: l’Italia longobarda (comprendente le attuali regioni del Piemonte, Lombardia, Veneto, Toscana, Umbria, Abruzzo e parte dell’Italia meridionale) e l’Italia bizantina (che comprendeva l’Istria, la laguna veneta, l’attuale Romagna, le Marche, la Liguria, il ducato di Roma, Gaeta, Napoli e Amalfi, la Puglia e la Calabria oltre alle isole). I Longobardi posero la loro capitale a Pavia, i Bizantini continuarono a governare da Ravenna e di là non disperarono, per molti anni, di recuperare il territorio perduto finché, nel 603, una tregua tra i due contendenti stabilizzò la situazione.</w:t>
        <w:br/>
        <w:t xml:space="preserve">I Longobardi crearono in Italia vaste unità territoriali, i ducati, governati da </w:t>
      </w:r>
      <w:r>
        <w:rPr>
          <w:rFonts w:cs="Verdana" w:ascii="Verdana" w:hAnsi="Verdana"/>
          <w:i/>
          <w:iCs/>
          <w:color w:val="000000"/>
          <w:sz w:val="16"/>
          <w:szCs w:val="16"/>
          <w:lang w:val="it-IT"/>
        </w:rPr>
        <w:t>duces</w:t>
      </w:r>
      <w:r>
        <w:rPr>
          <w:rFonts w:cs="Verdana" w:ascii="Verdana" w:hAnsi="Verdana"/>
          <w:color w:val="000000"/>
          <w:sz w:val="16"/>
          <w:szCs w:val="16"/>
          <w:lang w:val="it-IT"/>
        </w:rPr>
        <w:t xml:space="preserve"> (duchi) i quali, forniti di ampi poteri militari, giudiziari e di polizia, tendevano all’indipendenza. Né la creazione di funzionari regi, i “gastaldi”, voluta da Autari (584-590) per sorvegliare i duchi, ebbe l’esito sperato e solo nei territori conquistati, da Rotari (636-652) in poi, il potere fu controllato direttamente dal sovrano. Nei territori bizantini il dominio imperiale si mantenne solido in Romagna e nelle Marche (Esarcato e Pentapoli), Puglia e Calabria; non altrettanto può dirsi per i territori delle città del golfo di Napoli e per quelli della laguna veneta, né, infine, per il Lazio, ove l’autorità suprema divenne il pontefice, la cui figura andò sempre più aumentando d’importanza per la vasta azione di diffusione del cattolicesimo presso i barbari. La conversione di questi, che erano ariani, favorita da papa Gregorio Magno attraverso la regina Teodolinda, iniziò a partire dal 603, anche se trovò una certa resistenza da parte dei Longobardi conservatori. Dopo il regno di Rotari – il cui editto (643) costituì la prima codificazione del diritto consuetudinario longobardo – la monarchia fu lacerata da una lunga guerra civile che ebbe fine con l’avvento di Liutprando (712-744). Questi, approfittando della reazione antibizantina che era stata scatenata in Italia dalla pretesa dell’imperatore Leone III l’Isaurico di distruggere le immagini sacre e dalla sua oppressiva politica fiscale, mirò alla conquista del ducato romano; ma, dinanzi all’ostilità il pontefice Gregorio II (715-731), finì col restituire il territorio di Sutri, che egli aveva occupato, non già ai Bizantini bensì alla Chiesa romana, dando così origine al potere temporale dei papi. Potere che si consolidò in seguito quando i tentativi espansionistici del re longobardo Astolfo (749-756) si infransero contro l’alleanza papalino-franca e procurarono al pontefice il ducato romano, l’Esarcato e la Pentapoli (donazione di Pipino, 756). L’ultimo tentativo di modificare questo stato di cose, fatto da Desiderio (756-774), condusse il regno longobardo alla catastrofe: il vincitore di Desiderio, Carlo Magno (768-814) re dei Franchi, divenne anche re dei Longobardi (774).</w:t>
      </w:r>
    </w:p>
    <w:p>
      <w:pPr>
        <w:pStyle w:val="Normal"/>
        <w:spacing w:lineRule="atLeast" w:line="240" w:before="280" w:after="280"/>
        <w:rPr>
          <w:rFonts w:ascii="Verdana" w:hAnsi="Verdana" w:cs="Verdana"/>
          <w:color w:val="000000"/>
          <w:sz w:val="16"/>
          <w:szCs w:val="16"/>
          <w:lang w:val="it-IT"/>
        </w:rPr>
      </w:pPr>
      <w:r>
        <w:rPr>
          <w:rFonts w:cs="Verdana" w:ascii="Verdana" w:hAnsi="Verdana"/>
          <w:color w:val="000000"/>
          <w:sz w:val="16"/>
          <w:szCs w:val="16"/>
          <w:lang w:val="it-IT"/>
        </w:rPr>
      </w:r>
    </w:p>
    <w:p>
      <w:pPr>
        <w:pStyle w:val="Normal"/>
        <w:rPr>
          <w:rFonts w:ascii="Verdana" w:hAnsi="Verdana" w:cs="Verdana"/>
          <w:color w:val="000000"/>
          <w:sz w:val="16"/>
          <w:szCs w:val="16"/>
          <w:lang w:val="it-IT"/>
        </w:rPr>
      </w:pPr>
      <w:r>
        <w:rPr>
          <w:rFonts w:cs="Verdana" w:ascii="Verdana" w:hAnsi="Verdana"/>
          <w:color w:val="000000"/>
          <w:sz w:val="16"/>
          <w:szCs w:val="16"/>
          <w:lang w:val="it-IT"/>
        </w:rPr>
      </w:r>
    </w:p>
    <w:p>
      <w:pPr>
        <w:pStyle w:val="Normal"/>
        <w:spacing w:lineRule="atLeast" w:line="240" w:before="280" w:after="280"/>
        <w:rPr>
          <w:rFonts w:ascii="Verdana" w:hAnsi="Verdana" w:cs="Verdana"/>
          <w:color w:val="000000"/>
          <w:sz w:val="16"/>
          <w:szCs w:val="16"/>
          <w:lang w:val="it-IT"/>
        </w:rPr>
      </w:pPr>
      <w:r>
        <w:rPr>
          <w:rFonts w:cs="Verdana" w:ascii="Verdana" w:hAnsi="Verdana"/>
          <w:color w:val="000000"/>
          <w:sz w:val="16"/>
          <w:szCs w:val="16"/>
          <w:lang w:val="it-IT"/>
        </w:rPr>
      </w:r>
    </w:p>
    <w:p>
      <w:pPr>
        <w:pStyle w:val="Normal"/>
        <w:rPr>
          <w:rFonts w:ascii="Verdana" w:hAnsi="Verdana" w:cs="Verdana"/>
          <w:color w:val="000000"/>
          <w:sz w:val="16"/>
          <w:szCs w:val="16"/>
          <w:lang w:val="it-IT"/>
        </w:rPr>
      </w:pPr>
      <w:r>
        <w:rPr>
          <w:rFonts w:cs="Verdana" w:ascii="Verdana" w:hAnsi="Verdana"/>
          <w:color w:val="000000"/>
          <w:sz w:val="16"/>
          <w:szCs w:val="16"/>
          <w:lang w:val="it-IT"/>
        </w:rPr>
      </w:r>
    </w:p>
    <w:p>
      <w:pPr>
        <w:pStyle w:val="Normal"/>
        <w:spacing w:lineRule="atLeast" w:line="240" w:before="280" w:after="280"/>
        <w:rPr>
          <w:rFonts w:ascii="Verdana" w:hAnsi="Verdana" w:cs="Verdana"/>
          <w:color w:val="000000"/>
          <w:sz w:val="16"/>
          <w:szCs w:val="16"/>
          <w:lang w:val="it-IT"/>
        </w:rPr>
      </w:pPr>
      <w:r>
        <w:rPr>
          <w:rFonts w:cs="Verdana" w:ascii="Verdana" w:hAnsi="Verdana"/>
          <w:color w:val="000000"/>
          <w:sz w:val="16"/>
          <w:szCs w:val="16"/>
          <w:lang w:val="it-IT"/>
        </w:rPr>
      </w:r>
    </w:p>
    <w:p>
      <w:pPr>
        <w:pStyle w:val="Normal"/>
        <w:rPr>
          <w:rFonts w:ascii="Verdana" w:hAnsi="Verdana" w:cs="Verdana"/>
          <w:color w:val="000000"/>
          <w:sz w:val="16"/>
          <w:szCs w:val="16"/>
          <w:lang w:val="it-IT"/>
        </w:rPr>
      </w:pPr>
      <w:r>
        <w:rPr>
          <w:rFonts w:cs="Verdana" w:ascii="Verdana" w:hAnsi="Verdana"/>
          <w:color w:val="000000"/>
          <w:sz w:val="16"/>
          <w:szCs w:val="16"/>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40" w:before="280" w:after="280"/>
    </w:pPr>
    <w:rPr>
      <w:rFonts w:ascii="Verdana" w:hAnsi="Verdana" w:cs="Verdana"/>
      <w:color w:val="000000"/>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apere.it/tca/minisite/geografia/terrepop_mondo/id505.html"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www.sapere.it/tca/minisite/geografia/terrepop_mondo/id508.html" TargetMode="External"/><Relationship Id="rId7" Type="http://schemas.openxmlformats.org/officeDocument/2006/relationships/image" Target="media/image1.png"/><Relationship Id="rId8" Type="http://schemas.openxmlformats.org/officeDocument/2006/relationships/hyperlink" Target="http://www.sapere.it/tca/minisite/geografia/terrepop_mondo/id511.html" TargetMode="External"/><Relationship Id="rId9" Type="http://schemas.openxmlformats.org/officeDocument/2006/relationships/image" Target="media/image1.png"/><Relationship Id="rId10" Type="http://schemas.openxmlformats.org/officeDocument/2006/relationships/hyperlink" Target="http://www.sapere.it/tca/minisite/geografia/terrepop_mondo/id512.html" TargetMode="External"/><Relationship Id="rId11" Type="http://schemas.openxmlformats.org/officeDocument/2006/relationships/image" Target="media/image1.png"/><Relationship Id="rId12" Type="http://schemas.openxmlformats.org/officeDocument/2006/relationships/hyperlink" Target="http://www.sapere.it/tca/minisite/geografia/terrepop_mondo/id514.html" TargetMode="External"/><Relationship Id="rId13" Type="http://schemas.openxmlformats.org/officeDocument/2006/relationships/image" Target="media/image1.png"/><Relationship Id="rId14" Type="http://schemas.openxmlformats.org/officeDocument/2006/relationships/hyperlink" Target="http://www.sapere.it/tca/minisite/geografia/terrepop_mondo/id517.html" TargetMode="External"/><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8T16:56:00Z</dcterms:created>
  <dc:creator>tania</dc:creator>
  <dc:description/>
  <dc:language>en-US</dc:language>
  <cp:lastModifiedBy>tania</cp:lastModifiedBy>
  <dcterms:modified xsi:type="dcterms:W3CDTF">2004-07-08T16:56:00Z</dcterms:modified>
  <cp:revision>2</cp:revision>
  <dc:subject/>
  <dc:title>Roma: le origini, i fasti e il declino </dc:title>
</cp:coreProperties>
</file>