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color w:val="000000"/>
          <w:sz w:val="16"/>
          <w:szCs w:val="16"/>
        </w:rPr>
      </w:pPr>
      <w:r>
        <w:rPr>
          <w:rFonts w:cs="Verdana" w:ascii="Verdana" w:hAnsi="Verdana"/>
          <w:color w:val="000000"/>
          <w:sz w:val="16"/>
          <w:szCs w:val="16"/>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b/>
          <w:bCs/>
          <w:color w:val="000000"/>
          <w:sz w:val="16"/>
          <w:szCs w:val="16"/>
        </w:rPr>
        <w:t>Introduzione</w:t>
      </w:r>
    </w:p>
    <w:tbl>
      <w:tblPr>
        <w:tblW w:w="5000" w:type="pct"/>
        <w:jc w:val="left"/>
        <w:tblInd w:w="-60" w:type="dxa"/>
        <w:tblLayout w:type="fixed"/>
        <w:tblCellMar>
          <w:top w:w="60" w:type="dxa"/>
          <w:left w:w="60" w:type="dxa"/>
          <w:bottom w:w="60" w:type="dxa"/>
          <w:right w:w="60" w:type="dxa"/>
        </w:tblCellMar>
      </w:tblPr>
      <w:tblGrid>
        <w:gridCol w:w="3456"/>
        <w:gridCol w:w="5184"/>
      </w:tblGrid>
      <w:tr>
        <w:trPr/>
        <w:tc>
          <w:tcPr>
            <w:tcW w:w="3456"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Forma di governo</w:t>
            </w:r>
          </w:p>
        </w:tc>
        <w:tc>
          <w:tcPr>
            <w:tcW w:w="5184"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Repubblica</w:t>
            </w:r>
          </w:p>
        </w:tc>
      </w:tr>
      <w:tr>
        <w:trPr/>
        <w:tc>
          <w:tcPr>
            <w:tcW w:w="3456"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Superficie</w:t>
            </w:r>
          </w:p>
        </w:tc>
        <w:tc>
          <w:tcPr>
            <w:tcW w:w="5184"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301 308 kmq</w:t>
            </w:r>
          </w:p>
        </w:tc>
      </w:tr>
      <w:tr>
        <w:trPr/>
        <w:tc>
          <w:tcPr>
            <w:tcW w:w="3456"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Popolazione</w:t>
            </w:r>
          </w:p>
        </w:tc>
        <w:tc>
          <w:tcPr>
            <w:tcW w:w="5184"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57 053 000 abitanti (stima 2002) 189 ab./kmq</w:t>
            </w:r>
          </w:p>
        </w:tc>
      </w:tr>
      <w:tr>
        <w:trPr/>
        <w:tc>
          <w:tcPr>
            <w:tcW w:w="3456"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Capitale</w:t>
            </w:r>
          </w:p>
        </w:tc>
        <w:tc>
          <w:tcPr>
            <w:tcW w:w="5184"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Roma</w:t>
            </w:r>
          </w:p>
        </w:tc>
      </w:tr>
      <w:tr>
        <w:trPr/>
        <w:tc>
          <w:tcPr>
            <w:tcW w:w="3456"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Divisione amministrativa</w:t>
            </w:r>
          </w:p>
        </w:tc>
        <w:tc>
          <w:tcPr>
            <w:tcW w:w="5184"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20 regioni</w:t>
            </w:r>
          </w:p>
        </w:tc>
      </w:tr>
      <w:tr>
        <w:trPr/>
        <w:tc>
          <w:tcPr>
            <w:tcW w:w="3456"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Unità monetaria</w:t>
            </w:r>
          </w:p>
        </w:tc>
        <w:tc>
          <w:tcPr>
            <w:tcW w:w="5184"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Euro</w:t>
            </w:r>
          </w:p>
        </w:tc>
      </w:tr>
      <w:tr>
        <w:trPr/>
        <w:tc>
          <w:tcPr>
            <w:tcW w:w="3456"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Lingua ufficiale</w:t>
            </w:r>
          </w:p>
        </w:tc>
        <w:tc>
          <w:tcPr>
            <w:tcW w:w="5184" w:type="dxa"/>
            <w:tcBorders/>
            <w:shd w:fill="DBECFC"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Italiano; italiano e francese in Valle d'Aosta; italiano e tedesco in Trentino</w:t>
            </w:r>
          </w:p>
        </w:tc>
      </w:tr>
      <w:tr>
        <w:trPr/>
        <w:tc>
          <w:tcPr>
            <w:tcW w:w="3456"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b/>
                <w:bCs/>
                <w:color w:val="326698"/>
                <w:sz w:val="14"/>
                <w:szCs w:val="14"/>
              </w:rPr>
              <w:t>Membro di</w:t>
            </w:r>
          </w:p>
        </w:tc>
        <w:tc>
          <w:tcPr>
            <w:tcW w:w="5184" w:type="dxa"/>
            <w:tcBorders/>
            <w:shd w:fill="CADEF2" w:val="clear"/>
            <w:vAlign w:val="center"/>
          </w:tcPr>
          <w:p>
            <w:pPr>
              <w:pStyle w:val="Normal"/>
              <w:spacing w:lineRule="atLeast" w:line="200"/>
              <w:rPr>
                <w:rFonts w:ascii="Verdana" w:hAnsi="Verdana" w:cs="Verdana"/>
                <w:color w:val="000000"/>
                <w:sz w:val="14"/>
                <w:szCs w:val="14"/>
              </w:rPr>
            </w:pPr>
            <w:r>
              <w:rPr>
                <w:rFonts w:cs="Verdana" w:ascii="Verdana" w:hAnsi="Verdana"/>
                <w:color w:val="000000"/>
                <w:sz w:val="14"/>
                <w:szCs w:val="14"/>
              </w:rPr>
              <w:t>Consiglio d'Europa, NATO, OCDE, ONU, OSCE, UE, UEO e WTO</w:t>
            </w:r>
          </w:p>
        </w:tc>
      </w:tr>
    </w:tbl>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Italia: il bel Paese. La definizione di un primato che nessuno nega; e quando qualcuno – a livello politico o anche soltanto giornalistico – ha tentato di farlo, in odio a vicende più e meno recenti o per spregiudicati interessi economici, legati magari al possibile dirottamento di cospicui e ricchi flussi turistici, ha suscitato reazioni tali da contribuire, piuttosto, a rafforzarlo. Privilegiata in effetti, l’Italia, dalla geografia non meno che dalla storia: al centro del Mediterraneo, con la lunga penisola e le grandi isole, e, al tempo stesso, nel cuore dell’Europa, con la vasta pianura padana e l’imponente catena alpina. Quest’ultima, da sempre attraversata da flussi di uomini e di merci, è divenuta ancor più penetrabile grazie ai trafori ferroviari, prima, e stradali, poi, che la hanno trasformata da barriera fisica in cerniera di scambi e di sviluppo.</w:t>
        <w:br/>
        <w:t>Dunque, straordinaria varietà di paesaggi, morfologici e climatici, ma soprattutto antropici: dalle creste dolomitiche, agli altipiani del Carso “tipico”, quello triestino, punteggiato di doline e privo di idrografia superficiale, mentre le acque sotterranee attraversano meravigliosi sistemi di grotte; dalle risaie della “bassa” piemontese alla regione urbanizzata milanese, mossa dai ritmi frenetici degli affari e caratterizzata da una complessa articolazione degli spazi fra localizazioni produttive, insediamenti residenziali e luoghi di fruizione del tempo libero; dai laghi prealpini, chiusi dagli “anfiteatri” morenici e circondati da una lussureggiante vegetazione subtropicale, a quelli craterici, che punteggiano gli antichi vulcani laziali; dai massicci appenninici, separati – specie nel tratto abruzzese – da conche intermontane pienamente sfruttate dall’agricoltura e dalla pastorizia, a quelli vulcanici ancora attivi, del Vesuvio e dell’Etna, alle falde dei quali la fertilità del suolo ha richiamato un fittissimo popolamento, nonostante la consapevolezza del rischio; dalle immense foreste della Sila e dell’Aspromonte, che smentiscono l’immagine di un Mezzogiorno arido, alle nude zolfare della Sicilia centrale, ormai abbandonate. E, ancora, l’infinita varietà dei paesaggi costieri, bordati da spiagge, da scogliere o da ripide falesie che, come nel caso emblematico della Sardegna, si unisce a quella, altrettanto numerosa, dei paesaggi geologici: basaltici, trachitici, granitici, calcarei, alluvionali.</w:t>
        <w:br/>
        <w:t xml:space="preserve">La storia, a sua volta, non è stata da meno della geografia: nessun Paese del mondo può vantare una continuità di eventi, di conquiste, di trasformazioni del territorio, fisico e politico, tanto profonda quanto la ha vissuta la regione italiana, a partire dalle più antiche civiltà greche, immigrate, e italiche, autoctone. A partire dalle colonie greche della lega tra Sibari, Crotone e Metaponto, il cui periodo di massimo splendore risale al periodo a cavallo fra VI e V secolo a.C., e dalla dodecapoli dell’Etruria, che arrivò ad espandere la propria influenza fino alla Padania, a nord, e al Lazio, a sud, una serie numerosissima di civiltà avviò la colonizzazione del territorio e il suo adattamento alle attività umane, che dovevano trovare poi, in Roma, prima metropoli europea, la propulsione verso l’esterno, sul mare come nel continente. I segni lasciati dalla </w:t>
      </w:r>
      <w:r>
        <w:rPr>
          <w:rFonts w:cs="Verdana" w:ascii="Verdana" w:hAnsi="Verdana"/>
          <w:i/>
          <w:iCs/>
          <w:color w:val="000000"/>
          <w:sz w:val="16"/>
          <w:szCs w:val="16"/>
        </w:rPr>
        <w:t>centuriatio</w:t>
      </w:r>
      <w:r>
        <w:rPr>
          <w:rFonts w:cs="Verdana" w:ascii="Verdana" w:hAnsi="Verdana"/>
          <w:color w:val="000000"/>
          <w:sz w:val="16"/>
          <w:szCs w:val="16"/>
        </w:rPr>
        <w:t xml:space="preserve"> e dalle prime grandi bonifiche integrali nella valorizzazione dello spazio agricolo, ma forse ancor più il disegno di una rete stradale rimasta alla base della mobilità fino all’epoca contemporanea, hanno costituito le grandi infrastrutture di un insediamento che i “secoli bui” del Medioevo – in realtà, ricchissimi di fermenti culturali locali – e il lungo frazionamento politico non sono riusciti a cancellare, restituendole allo Stato unitario, se non intatte, certamente come patrimonio fondamentale per la sua moderna organizzazione. </w:t>
        <w:br/>
        <w:t>È su queste basi che l’Italia contemporanea ha realizzato le sue nuove, decisive trasformazioni e ha fondato i suoi indiscutibili successi, pur attraverso gli eventi drammatici di due conflitti mondiali che la hanno vista, diversamente, protagonista: vincitrice l’Italia dei primi fermenti industriali, eppure complessivamente arretrata, dissanguata dai flussi migratori; sconfitta l’Italia rurale dell’autarchia, nonostante gli indiscutibili risultati della pianificazione urbanistica e territoriale (si pensi all’avvio delle bonifiche integrali) e alcuni significativi progressi nel campo della tutela sociale e dello sviluppo economico.</w:t>
        <w:br/>
        <w:t>Poi, la rivoluzione industriale degli anni Cinquanta, improntata dalla concentrazione regionale “spontanea”, nel Nord-Ovest, e dalle politiche di sviluppo “polarizzato”, nel Mezzogiorno: in entrambi i casi, complessi produttivi fondati sulla grande dimensione, legati da una fitta rete di interdipendenze, nel primo, e viceversa isolati, proiettati semmai verso l’esportazione ma lontani dalle realtà locali, nel secondo.</w:t>
        <w:br/>
        <w:t>L’Italia delle autonomie, dei “distretti” produttivi, della piccola impresa, capace di fare ricerca, di consolidare l’innovazione, di strutturare aree metropolitane dense accanto a regioni urbanizzate policentriche, con pressione antropica molto inferiore e maggiore attenzione per i valori ambientali, di recuperare le tradizioni del localismo senza perdere di vista la dimensione internazionale dei mercati. Infine, l’Italia che, quasi sorprendentemente, ha assunto un ruolo di prestigio e di guida nell’Unione Europea, riscattando quella sorta di “diritto di prelazione” derivante dalla profonda dimensione spazio-temporale e dalla solidità culturale del rapporto fra popolazione e territorio.</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28900" cy="356489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564890"/>
                        </a:xfrm>
                        <a:prstGeom prst="rect"/>
                        <a:solidFill>
                          <a:srgbClr val="FFFFFF">
                            <a:alpha val="0"/>
                          </a:srgbClr>
                        </a:solidFill>
                      </wps:spPr>
                      <wps:txbx>
                        <w:txbxContent>
                          <w:tbl>
                            <w:tblPr>
                              <w:tblW w:w="4140" w:type="dxa"/>
                              <w:jc w:val="left"/>
                              <w:tblInd w:w="0" w:type="dxa"/>
                              <w:tblLayout w:type="fixed"/>
                              <w:tblCellMar>
                                <w:top w:w="45" w:type="dxa"/>
                                <w:left w:w="45" w:type="dxa"/>
                                <w:bottom w:w="45" w:type="dxa"/>
                                <w:right w:w="45" w:type="dxa"/>
                              </w:tblCellMar>
                            </w:tblPr>
                            <w:tblGrid>
                              <w:gridCol w:w="4140"/>
                            </w:tblGrid>
                            <w:tr>
                              <w:trPr/>
                              <w:tc>
                                <w:tcPr>
                                  <w:tcW w:w="4140" w:type="dxa"/>
                                  <w:tcBorders/>
                                  <w:vAlign w:val="center"/>
                                </w:tcPr>
                                <w:p>
                                  <w:pPr>
                                    <w:pStyle w:val="Normal"/>
                                    <w:jc w:val="center"/>
                                    <w:rPr>
                                      <w:color w:val="000000"/>
                                    </w:rPr>
                                  </w:pPr>
                                  <w:r>
                                    <w:rPr>
                                      <w:color w:val="CADEF2"/>
                                    </w:rPr>
                                    <w:drawing>
                                      <wp:inline distT="0" distB="0" distL="0" distR="0">
                                        <wp:extent cx="2571750" cy="33235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44" t="-34" r="-44" b="-34"/>
                                                <a:stretch>
                                                  <a:fillRect/>
                                                </a:stretch>
                                              </pic:blipFill>
                                              <pic:spPr bwMode="auto">
                                                <a:xfrm>
                                                  <a:off x="0" y="0"/>
                                                  <a:ext cx="2571750" cy="3323590"/>
                                                </a:xfrm>
                                                <a:prstGeom prst="rect">
                                                  <a:avLst/>
                                                </a:prstGeom>
                                              </pic:spPr>
                                            </pic:pic>
                                          </a:graphicData>
                                        </a:graphic>
                                      </wp:inline>
                                    </w:drawing>
                                  </w:r>
                                </w:p>
                              </w:tc>
                            </w:tr>
                            <w:tr>
                              <w:trPr/>
                              <w:tc>
                                <w:tcPr>
                                  <w:tcW w:w="4140" w:type="dxa"/>
                                  <w:tcBorders/>
                                  <w:vAlign w:val="center"/>
                                </w:tcPr>
                                <w:p>
                                  <w:pPr>
                                    <w:pStyle w:val="Normal"/>
                                    <w:spacing w:lineRule="atLeast" w:line="200"/>
                                    <w:jc w:val="center"/>
                                    <w:rPr/>
                                  </w:pPr>
                                  <w:r>
                                    <w:rPr>
                                      <w:rFonts w:cs="Verdana" w:ascii="Verdana" w:hAnsi="Verdana"/>
                                      <w:color w:val="326698"/>
                                      <w:sz w:val="14"/>
                                      <w:szCs w:val="14"/>
                                    </w:rPr>
                                    <w:t>Clicca sulla cartina per l'ingrandimento</w:t>
                                  </w:r>
                                  <w:r>
                                    <w:rPr>
                                      <w:rFonts w:cs="Verdana" w:ascii="Verdana" w:hAnsi="Verdana"/>
                                      <w:color w:val="000000"/>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207pt;height:280.7pt;mso-wrap-distance-left:2.25pt;mso-wrap-distance-right:0pt;mso-wrap-distance-top:0pt;mso-wrap-distance-bottom:0pt;margin-top:99.45pt;mso-position-vertical:center;mso-position-vertical-relative:text;margin-left:225pt;mso-position-horizontal:right;mso-position-horizontal-relative:text">
                <v:fill opacity="0f"/>
                <v:textbox inset="0in,0in,0in,0in">
                  <w:txbxContent>
                    <w:tbl>
                      <w:tblPr>
                        <w:tblW w:w="4140" w:type="dxa"/>
                        <w:jc w:val="left"/>
                        <w:tblInd w:w="0" w:type="dxa"/>
                        <w:tblLayout w:type="fixed"/>
                        <w:tblCellMar>
                          <w:top w:w="45" w:type="dxa"/>
                          <w:left w:w="45" w:type="dxa"/>
                          <w:bottom w:w="45" w:type="dxa"/>
                          <w:right w:w="45" w:type="dxa"/>
                        </w:tblCellMar>
                      </w:tblPr>
                      <w:tblGrid>
                        <w:gridCol w:w="4140"/>
                      </w:tblGrid>
                      <w:tr>
                        <w:trPr/>
                        <w:tc>
                          <w:tcPr>
                            <w:tcW w:w="4140" w:type="dxa"/>
                            <w:tcBorders/>
                            <w:vAlign w:val="center"/>
                          </w:tcPr>
                          <w:p>
                            <w:pPr>
                              <w:pStyle w:val="Normal"/>
                              <w:jc w:val="center"/>
                              <w:rPr>
                                <w:color w:val="000000"/>
                              </w:rPr>
                            </w:pPr>
                            <w:r>
                              <w:rPr>
                                <w:color w:val="CADEF2"/>
                              </w:rPr>
                              <w:drawing>
                                <wp:inline distT="0" distB="0" distL="0" distR="0">
                                  <wp:extent cx="2571750" cy="332359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4" t="-34" r="-44" b="-34"/>
                                          <a:stretch>
                                            <a:fillRect/>
                                          </a:stretch>
                                        </pic:blipFill>
                                        <pic:spPr bwMode="auto">
                                          <a:xfrm>
                                            <a:off x="0" y="0"/>
                                            <a:ext cx="2571750" cy="3323590"/>
                                          </a:xfrm>
                                          <a:prstGeom prst="rect">
                                            <a:avLst/>
                                          </a:prstGeom>
                                        </pic:spPr>
                                      </pic:pic>
                                    </a:graphicData>
                                  </a:graphic>
                                </wp:inline>
                              </w:drawing>
                            </w:r>
                          </w:p>
                        </w:tc>
                      </w:tr>
                      <w:tr>
                        <w:trPr/>
                        <w:tc>
                          <w:tcPr>
                            <w:tcW w:w="4140" w:type="dxa"/>
                            <w:tcBorders/>
                            <w:vAlign w:val="center"/>
                          </w:tcPr>
                          <w:p>
                            <w:pPr>
                              <w:pStyle w:val="Normal"/>
                              <w:spacing w:lineRule="atLeast" w:line="200"/>
                              <w:jc w:val="center"/>
                              <w:rPr/>
                            </w:pPr>
                            <w:r>
                              <w:rPr>
                                <w:rFonts w:cs="Verdana" w:ascii="Verdana" w:hAnsi="Verdana"/>
                                <w:color w:val="326698"/>
                                <w:sz w:val="14"/>
                                <w:szCs w:val="14"/>
                              </w:rPr>
                              <w:t>Clicca sulla cartina per l'ingrandimento</w:t>
                            </w:r>
                            <w:r>
                              <w:rPr>
                                <w:rFonts w:cs="Verdana" w:ascii="Verdana" w:hAnsi="Verdana"/>
                                <w:color w:val="000000"/>
                                <w:sz w:val="14"/>
                                <w:szCs w:val="14"/>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mappa(&apos;143&apos;);" TargetMode="External"/><Relationship Id="rId5" Type="http://schemas.openxmlformats.org/officeDocument/2006/relationships/image" Target="media/image2.jpeg"/><Relationship Id="rId6" Type="http://schemas.openxmlformats.org/officeDocument/2006/relationships/hyperlink" Target="javascript:mappa(&apos;143&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1:00Z</dcterms:created>
  <dc:creator>tania</dc:creator>
  <dc:description/>
  <dc:language>en-US</dc:language>
  <cp:lastModifiedBy>tania</cp:lastModifiedBy>
  <dcterms:modified xsi:type="dcterms:W3CDTF">2004-07-07T14:51:00Z</dcterms:modified>
  <cp:revision>1</cp:revision>
  <dc:subject/>
  <dc:title>   Introduzione</dc:title>
</cp:coreProperties>
</file>