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color w:val="000000"/>
          <w:sz w:val="16"/>
          <w:szCs w:val="16"/>
        </w:rPr>
      </w:pPr>
      <w:r>
        <w:rPr>
          <w:rFonts w:cs="Verdana" w:ascii="Verdana" w:hAnsi="Verdana"/>
          <w:b/>
          <w:bCs/>
          <w:color w:val="336799"/>
          <w:sz w:val="16"/>
          <w:szCs w:val="16"/>
        </w:rPr>
        <w:t>Murano</w:t>
      </w:r>
    </w:p>
    <w:p>
      <w:pPr>
        <w:pStyle w:val="Normal"/>
        <w:spacing w:lineRule="atLeast" w:line="24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2860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286000" cy="1485900"/>
                    </a:xfrm>
                    <a:prstGeom prst="rect">
                      <a:avLst/>
                    </a:prstGeom>
                  </pic:spPr>
                </pic:pic>
              </a:graphicData>
            </a:graphic>
          </wp:anchor>
        </w:drawing>
      </w:r>
      <w:r>
        <w:rPr>
          <w:rFonts w:cs="Verdana" w:ascii="Verdana" w:hAnsi="Verdana"/>
          <w:color w:val="000000"/>
          <w:sz w:val="16"/>
          <w:szCs w:val="16"/>
        </w:rPr>
        <w:t xml:space="preserve">Celebre in tutto il mondo per le sue fornaci e per la bellezza dei suoi pregiati vetri, Murano è formata dall’aggregazione di cinque isole principali in cui serpeggiano diversi canali. </w:t>
        <w:br/>
        <w:t xml:space="preserve">La fortuna di Murano inizia nel 1291, in seguito alla decisione del Maggior Consiglio di trasportarvi tutte le fornaci di Venezia per motivi di sicurezza pubblica. Intorno a questa attività si è sviluppato, nel corso del tempo, un popoloso centro frequentatissimo dai turisti di tutto il mondo. </w:t>
        <w:br/>
        <w:t xml:space="preserve">Il Museo Vetrario, che ha sede a Palazzo Giustinian, è uno dei Musei Civici Veneziani e raccoglie dal 1861 le testimonianze di questa pregiata arte, dalle più antiche produzioni alla grandiosità dei pezzi del Cinquecento, dalle diverse mode e tecniche particolari alla modernità dei pezzi realizzati nel XX secolo. </w:t>
        <w:br/>
        <w:t xml:space="preserve">Proprio accanto al Museo Vetrario si trova la Basilica di Santa Maria e Donato, in stile veneto-bizantino, poco più tarda della Basilica di San Marco. </w:t>
        <w:br/>
        <w:t>L’edificazione di questa Basilica risale al VI o VII secolo, ma il suo aspetto attuale ne rivela la conclusione nell’XI secolo. La bellissima abside, che si affaccia sul canale, è a pianta semicircolare, con un porticato cieco a nicchie e colonne e una galleria superiore ad archi.</w:t>
        <w:br/>
        <w:t>L’interno ha pianta basilicale, a croce latina, ed è diviso in tre navate; lo decorano pregevoli mosaici, tra i quali spiccano quello del pavimento e quello del catino absidale (</w:t>
      </w:r>
      <w:r>
        <w:rPr>
          <w:rFonts w:cs="Verdana" w:ascii="Verdana" w:hAnsi="Verdana"/>
          <w:i/>
          <w:iCs/>
          <w:color w:val="000000"/>
          <w:sz w:val="16"/>
          <w:szCs w:val="16"/>
        </w:rPr>
        <w:t>Vergine in atteggiamento orante</w:t>
      </w:r>
      <w:r>
        <w:rPr>
          <w:rFonts w:cs="Verdana" w:ascii="Verdana" w:hAnsi="Verdana"/>
          <w:color w:val="000000"/>
          <w:sz w:val="16"/>
          <w:szCs w:val="16"/>
        </w:rPr>
        <w:t xml:space="preserve">). Degna di nota è inoltre la grande </w:t>
      </w:r>
      <w:r>
        <w:rPr>
          <w:rFonts w:cs="Verdana" w:ascii="Verdana" w:hAnsi="Verdana"/>
          <w:i/>
          <w:iCs/>
          <w:color w:val="000000"/>
          <w:sz w:val="16"/>
          <w:szCs w:val="16"/>
        </w:rPr>
        <w:t>Ancona lignea di San Donato</w:t>
      </w:r>
      <w:r>
        <w:rPr>
          <w:rFonts w:cs="Verdana" w:ascii="Verdana" w:hAnsi="Verdana"/>
          <w:color w:val="000000"/>
          <w:sz w:val="16"/>
          <w:szCs w:val="16"/>
        </w:rPr>
        <w:t>, del 1310, opera a rilievo con dipinti di Paolo Veneziano.</w:t>
        <w:br/>
        <w:t xml:space="preserve">La chiesa di San Pietro Martire, sulla Fondamenta dei Vetrai, ha una tipica struttura gotica a tre navate, con un bel portale rinascimentale inserito dopo che un disastroso incendio aveva distrutto quello originale. La chiesa racchiude alcune opere di artisti come Giovanni Bellini e Paolo Veronese, oltre a un </w:t>
      </w:r>
      <w:r>
        <w:rPr>
          <w:rFonts w:cs="Verdana" w:ascii="Verdana" w:hAnsi="Verdana"/>
          <w:i/>
          <w:iCs/>
          <w:color w:val="000000"/>
          <w:sz w:val="16"/>
          <w:szCs w:val="16"/>
        </w:rPr>
        <w:t xml:space="preserve">Battesimo di Gesù </w:t>
      </w:r>
      <w:r>
        <w:rPr>
          <w:rFonts w:cs="Verdana" w:ascii="Verdana" w:hAnsi="Verdana"/>
          <w:color w:val="000000"/>
          <w:sz w:val="16"/>
          <w:szCs w:val="16"/>
        </w:rPr>
        <w:t>di Tintoretto.</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San Francesco del Deserto</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28600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286000" cy="1562100"/>
                    </a:xfrm>
                    <a:prstGeom prst="rect">
                      <a:avLst/>
                    </a:prstGeom>
                  </pic:spPr>
                </pic:pic>
              </a:graphicData>
            </a:graphic>
          </wp:anchor>
        </w:drawing>
      </w:r>
      <w:r>
        <w:rPr>
          <w:rFonts w:cs="Verdana" w:ascii="Verdana" w:hAnsi="Verdana"/>
          <w:color w:val="000000"/>
          <w:sz w:val="16"/>
          <w:szCs w:val="16"/>
        </w:rPr>
        <w:t xml:space="preserve">L’eremo trecentesco di San Francesco del Deserto, sull’Isola di San Michele ("isola dei morti"), appare protetto da filari di cipressi e avvolto in un incantevole e suggestivo silenzio che rende particolarmente propizia la vita contemplativa che qui si svolge. </w:t>
        <w:br/>
        <w:t>Il nome del convento deriva dall’abbandono da esso subìto a causa di una devastante epidemia di malaria, nel Trecento. Verso la metà del Quattrocento, però, i frati ripresero a popolarlo e da allora, anche se in numero piuttosto esiguo, sono sempre rimasti.</w:t>
        <w:br/>
        <w:t xml:space="preserve">La leggenda alla base della fondazione del convento vuole che qui, nel 1220, si sia fermato San Francesco dopo la missione apostolica da lui condotta in Palestina. Secondo il racconto pare che mentre il santo sostava, in meditazione e preghiera, attorno a lui si radunarono numerosi uccelli i quali, improvvisamente, smisero di cinguettare per non disturbarlo. In ricordo di questo episodio eccezionale la piccola chiesa conserva i resti di un pino secolare che, dicono i frati, sarebbe germogliato da un bastone piantato dal poverello di Assisi. </w:t>
        <w:br/>
        <w:t>Bellissimi e meritevoli di una visita sono i due chiostri, uno del Trecento, l’altro rinascimentale.</w:t>
        <w:br/>
        <w:t>Un altro personaggio degno di nota visse per un certo periodo all’interno del Monastero di San Francesco del Deserto. Si tratta del celebre Fra’ Mauro, cosmografo di grande fama, autore del mappamondo che oggi è conservato nella Biblioteca Nazionale Marciana.</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Lido</w:t>
      </w:r>
    </w:p>
    <w:p>
      <w:pPr>
        <w:pStyle w:val="Normal"/>
        <w:spacing w:lineRule="atLeast" w:line="24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286000" cy="1695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286000" cy="1695450"/>
                    </a:xfrm>
                    <a:prstGeom prst="rect">
                      <a:avLst/>
                    </a:prstGeom>
                  </pic:spPr>
                </pic:pic>
              </a:graphicData>
            </a:graphic>
          </wp:anchor>
        </w:drawing>
      </w:r>
      <w:r>
        <w:rPr>
          <w:rFonts w:cs="Verdana" w:ascii="Verdana" w:hAnsi="Verdana"/>
          <w:color w:val="000000"/>
          <w:sz w:val="16"/>
          <w:szCs w:val="16"/>
        </w:rPr>
        <w:t xml:space="preserve">L’Isola del Lido è una striscia di sabbia lunga circa 12 km e larga da 300 a 1000 m, diventata celebre grazie ad artisti romantici come Byron, Shelley e De Musset, che nelle sue spiagge dorate, davanti al mare aperto, hanno trovato alimento per la propria ispirazione. </w:t>
        <w:br/>
        <w:t xml:space="preserve">Ai nostri giorni il Lido appare tutt’altro che un luogo di romantico isolamento, in quanto è diventato il quartiere residenziale di Venezia e, allo stesso tempo, una stazione balneare di primaria importanza. </w:t>
        <w:br/>
        <w:t xml:space="preserve">Questo brusco cambiamento è stato causato dalla scoperta, nella seconda metà dell’Ottocento, del valore terapeutico dei bagni di mare, che ha portato con sé la costruzione di infrastrutture alberghiere e turistiche di altissimo livello e, di conseguenza, un forte popolamento. </w:t>
        <w:br/>
        <w:t>L’isola ospita un Casinò estivo molto frequentato e la celebre Mostra del Cinema, che ogni anno conduce qui le più acclamate star cinematografiche del momento, con un corollario di feste e mondanità famose in tutto il mondo.</w:t>
        <w:br/>
        <w:t xml:space="preserve">Di un certo pregio artistico è la chiesa di San Nicolò, fondata nell’XI secolo, della quale oggi è possibile vedere la ricostruzione realizzata nel Seicento. All’interno meritano di essere ricordati il coro, formato da 27 stalli, e un crocifisso di legno del Trecento. </w:t>
        <w:br/>
        <w:t xml:space="preserve">Estremamente suggestivo è il Cimitero ebraico, oggi ridotto purtroppo in condizioni di penoso degrado. La sua bellezza era tale che numerosi scrittori lo hanno raccontato nei loro libri: tra essi Goethe, Shelley, George Sand e Giorgio Bassani. </w:t>
        <w:br/>
        <w:t xml:space="preserve">Ville e hotel di lusso rappresentano il trionfo dello stile liberty, che tra la fine dell’Ottocento e l’inizio del Novecento ha infiorato il Lido mutandone definitivamente l’antica natura semplice e romantica. </w:t>
        <w:br/>
        <w:t xml:space="preserve">Tra i numerosi hotel dell’isola una citazione particolare merita il Grand Hotel des Bains, entrato nell’immaginario comune grazie all’indimenticabile romanzo </w:t>
      </w:r>
      <w:r>
        <w:rPr>
          <w:rFonts w:cs="Verdana" w:ascii="Verdana" w:hAnsi="Verdana"/>
          <w:i/>
          <w:iCs/>
          <w:color w:val="000000"/>
          <w:sz w:val="16"/>
          <w:szCs w:val="16"/>
        </w:rPr>
        <w:t xml:space="preserve">Morte a Venezia </w:t>
      </w:r>
      <w:r>
        <w:rPr>
          <w:rFonts w:cs="Verdana" w:ascii="Verdana" w:hAnsi="Verdana"/>
          <w:color w:val="000000"/>
          <w:sz w:val="16"/>
          <w:szCs w:val="16"/>
        </w:rPr>
        <w:t>di Thomas Mann e all’omonimo film del regista italiano Luchino Visconti.</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Burano</w:t>
      </w:r>
    </w:p>
    <w:p>
      <w:pPr>
        <w:pStyle w:val="Normal"/>
        <w:spacing w:lineRule="atLeast" w:line="24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286000" cy="1533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286000" cy="1533525"/>
                    </a:xfrm>
                    <a:prstGeom prst="rect">
                      <a:avLst/>
                    </a:prstGeom>
                  </pic:spPr>
                </pic:pic>
              </a:graphicData>
            </a:graphic>
          </wp:anchor>
        </w:drawing>
      </w:r>
      <w:r>
        <w:rPr>
          <w:rFonts w:cs="Verdana" w:ascii="Verdana" w:hAnsi="Verdana"/>
          <w:color w:val="000000"/>
          <w:sz w:val="16"/>
          <w:szCs w:val="16"/>
        </w:rPr>
        <w:t xml:space="preserve">L’isola di Burano, una delle isole della laguna veneziana, deve la propria fama all’antica arte del merletto che qui ha trovato la sua patria e i suoi massimi risultati. </w:t>
        <w:br/>
        <w:t>Ma Burano è anche la capitale del colore, come ben dimostrano le sue piccole case, le calli, i ponti, tutti decorati con tinte sgargianti rinfrescate ogni anno per preservare gli immobili della corrosione operata dalla salsedine.</w:t>
        <w:br/>
        <w:t>Nell’unica piazza dell’isola, Piazza Galuppi, è situato il Museo del Merletto all’interno del quale sono esposti bellissimi prodotti artigianali realizzati nell’Ottocento e nel Novecento, oltre a pochi preziosi pezzi del XVIII secolo. Il celebre museo non si limita a esporre esemplari già pronti, ma ospita anche alcune merlettaie che, intente nella loro opera, mostrano agli affascinati visitatori come ago, filo e abilità riescano a creare veri e propri capolavori.</w:t>
        <w:br/>
        <w:t xml:space="preserve">A fondare la Scuola del Merletto, nel 1872, fu un’anziana e intraprendente "buranella", Cencia Scarpariola, aiutata dalla generosità di un gruppo di signore appartenenti all’aristocrazia cittadina. </w:t>
        <w:br/>
        <w:t>Arte magica e raffinata quella dei merletti, antica e unica, che ha fatto di Venezia e della piccola Burano, il fulcro di una tradizione tramandata di mano in mano, per secoli.</w:t>
        <w:br/>
        <w:t xml:space="preserve">Si affaccia su Piazza Galuppi anche chiesa di San Martino che custodisce al proprio interno un’opera giovanile di Tiepolo, la </w:t>
      </w:r>
      <w:r>
        <w:rPr>
          <w:rFonts w:cs="Verdana" w:ascii="Verdana" w:hAnsi="Verdana"/>
          <w:i/>
          <w:iCs/>
          <w:color w:val="000000"/>
          <w:sz w:val="16"/>
          <w:szCs w:val="16"/>
        </w:rPr>
        <w:t>Crocifissione</w:t>
      </w:r>
      <w:r>
        <w:rPr>
          <w:rFonts w:cs="Verdana" w:ascii="Verdana" w:hAnsi="Verdana"/>
          <w:color w:val="000000"/>
          <w:sz w:val="16"/>
          <w:szCs w:val="16"/>
        </w:rPr>
        <w:t>, risalente al 1725. A fianco alla chiesa è situato il campanile settecentesco, opera di Andrea Tirali, che oggi appare pericolosamente inclinato.</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6:46:00Z</dcterms:created>
  <dc:creator>tania</dc:creator>
  <dc:description/>
  <dc:language>en-US</dc:language>
  <cp:lastModifiedBy>tania</cp:lastModifiedBy>
  <dcterms:modified xsi:type="dcterms:W3CDTF">2004-07-05T16:46:00Z</dcterms:modified>
  <cp:revision>2</cp:revision>
  <dc:subject/>
  <dc:title>Murano</dc:title>
</cp:coreProperties>
</file>