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bCs/>
          <w:color w:val="000000"/>
          <w:sz w:val="16"/>
          <w:szCs w:val="16"/>
        </w:rPr>
      </w:pPr>
      <w:r>
        <w:rPr>
          <w:rFonts w:cs="Verdana" w:ascii="Verdana" w:hAnsi="Verdana"/>
          <w:b/>
          <w:bCs/>
          <w:color w:val="000000"/>
          <w:sz w:val="16"/>
          <w:szCs w:val="16"/>
        </w:rPr>
        <w:t>SAPERE</w:t>
      </w:r>
    </w:p>
    <w:p>
      <w:pPr>
        <w:pStyle w:val="Normal"/>
        <w:spacing w:lineRule="atLeast" w:line="240"/>
        <w:rPr/>
      </w:pPr>
      <w:r>
        <w:rPr>
          <w:rFonts w:cs="Verdana" w:ascii="Verdana" w:hAnsi="Verdana"/>
          <w:b/>
          <w:bCs/>
          <w:color w:val="000000"/>
          <w:sz w:val="16"/>
          <w:szCs w:val="16"/>
        </w:rPr>
        <w:t>Venezia, la città delle gondole</w:t>
      </w:r>
      <w:r>
        <w:rPr>
          <w:rFonts w:cs="Verdana" w:ascii="Verdana" w:hAnsi="Verdana"/>
          <w:color w:val="000000"/>
          <w:sz w:val="16"/>
          <w:szCs w:val="16"/>
        </w:rPr>
        <w:br/>
        <w:br/>
        <w:t xml:space="preserve">Non si può neppure immaginare Venezia senza le sue gondole, le nere imbarcazioni dalla linea flessuosa che popolano i canali con il loro carico di turisti entusiasti e affascinati. </w:t>
        <w:br/>
        <w:t xml:space="preserve">L'origine delle gondole è remotissima, dato che si ha notizia di un genere simile di imbarcazione a partire dal 1094. È stato però nel Cinquecento che esse hanno assunto il loro nome attuale, nome di cui non si conosce l'esatta derivazione: le ipotesi più accreditate lo fanno risalire alla parola greca </w:t>
      </w:r>
      <w:r>
        <w:rPr>
          <w:rFonts w:cs="Verdana" w:ascii="Verdana" w:hAnsi="Verdana"/>
          <w:i/>
          <w:iCs/>
          <w:color w:val="000000"/>
          <w:sz w:val="16"/>
          <w:szCs w:val="16"/>
        </w:rPr>
        <w:t>kondôura</w:t>
      </w:r>
      <w:r>
        <w:rPr>
          <w:rFonts w:cs="Verdana" w:ascii="Verdana" w:hAnsi="Verdana"/>
          <w:color w:val="000000"/>
          <w:sz w:val="16"/>
          <w:szCs w:val="16"/>
        </w:rPr>
        <w:t xml:space="preserve">, che significa piccolo guscio, oppure al termine latino </w:t>
      </w:r>
      <w:r>
        <w:rPr>
          <w:rFonts w:cs="Verdana" w:ascii="Verdana" w:hAnsi="Verdana"/>
          <w:i/>
          <w:iCs/>
          <w:color w:val="000000"/>
          <w:sz w:val="16"/>
          <w:szCs w:val="16"/>
        </w:rPr>
        <w:t>cymbula</w:t>
      </w:r>
      <w:r>
        <w:rPr>
          <w:rFonts w:cs="Verdana" w:ascii="Verdana" w:hAnsi="Verdana"/>
          <w:color w:val="000000"/>
          <w:sz w:val="16"/>
          <w:szCs w:val="16"/>
        </w:rPr>
        <w:t>, che significa barchetta.</w:t>
        <w:br/>
        <w:t xml:space="preserve">Nell'antichità le gondole erano il mezzo di trasporto più utilizzato nella laguna, tanto che nel XVI secolo se ne contavano addirittura 10 000; la loro importanza era tale che il fatto di possederne più d'una era considerato un segno di ricchezza e distinzione. Ai nostri giorni, invece, Venezia è percorsa da circa 400 gondole, la cui funzione è quasi esclusivamente quella di condurre i turisti a scoprire le sue ineguagliabili meraviglie, dal Canal Grande ai rii laterali, facendo loro rivivere in prima persona il mito romantico di cui si è ammantata la città nei secoli. </w:t>
        <w:br/>
        <w:t xml:space="preserve">Sebbene le gondole siano oramai decisamente diminuite di numero, i cosiddetti maestri d'ascia, i falegnami e i calafati, mantengono viva la tradizione degli </w:t>
      </w:r>
      <w:r>
        <w:rPr>
          <w:rFonts w:cs="Verdana" w:ascii="Verdana" w:hAnsi="Verdana"/>
          <w:i/>
          <w:iCs/>
          <w:color w:val="000000"/>
          <w:sz w:val="16"/>
          <w:szCs w:val="16"/>
        </w:rPr>
        <w:t>squeri</w:t>
      </w:r>
      <w:r>
        <w:rPr>
          <w:rFonts w:cs="Verdana" w:ascii="Verdana" w:hAnsi="Verdana"/>
          <w:color w:val="000000"/>
          <w:sz w:val="16"/>
          <w:szCs w:val="16"/>
        </w:rPr>
        <w:t xml:space="preserve">: le tradizionali officine in cui si provvede alla costruzione e alla manutenzione di queste celebri imbarcazioni. Gli squeri sono dotati di scivoli che permettono l'accesso e l'uscita delle gondole direttamente nei canali, e nonostante la ridotta mole di lavoro se ne trovano ancora parecchi. </w:t>
        <w:br/>
        <w:t xml:space="preserve">La gondola è lunga 11 metri e larga, nella parte centrale, fino a un metro e 20; per costruirla vengono impiegati circa 15 tipi diversi di legno. A prua si trova l'elemento più decorativo, un ferro anticamente chiamato </w:t>
      </w:r>
      <w:r>
        <w:rPr>
          <w:rFonts w:cs="Verdana" w:ascii="Verdana" w:hAnsi="Verdana"/>
          <w:i/>
          <w:iCs/>
          <w:color w:val="000000"/>
          <w:sz w:val="16"/>
          <w:szCs w:val="16"/>
        </w:rPr>
        <w:t>dolfin</w:t>
      </w:r>
      <w:r>
        <w:rPr>
          <w:rFonts w:cs="Verdana" w:ascii="Verdana" w:hAnsi="Verdana"/>
          <w:color w:val="000000"/>
          <w:sz w:val="16"/>
          <w:szCs w:val="16"/>
        </w:rPr>
        <w:t xml:space="preserve"> (delfino), che nei secoli è stato a più riprese modificato sino ad apparire nella forma attuale, con sei denti sulla parte anteriore che richiamano i sei sestrieri della città e il settimo, che simboleggia l'Isola della Giudecca, sul lato posteriore.</w:t>
        <w:br/>
        <w:t xml:space="preserve">Il colore delle gondole fu stabilito nel 1633 con un decreto dei Provveditori alle Pompe, funzionari appositamente preposti al controllo e alla moderazione dei lussi: essi stabilirono che tutte le gondole dovessero essere nere, il colore simbolo di sobrietà per eccellenza, e che tutti i barcaroli indossassero una divisa simile. </w:t>
        <w:br/>
        <w:t xml:space="preserve">Era però negli addobbi che si scatenava la gara a chi sfoggiava lo sfarzo più ostentato. Al giorno d'oggi le gondole hanno un aspetto semplice, quasi scarno, ma un tempo, come si può vedere ad esempio nei quadri del Canaletto, non si badava a spese pur di primeggiare per eleganza. In particolare, gli addobbi più lussuosi rivestivano il </w:t>
      </w:r>
      <w:r>
        <w:rPr>
          <w:rFonts w:cs="Verdana" w:ascii="Verdana" w:hAnsi="Verdana"/>
          <w:i/>
          <w:iCs/>
          <w:color w:val="000000"/>
          <w:sz w:val="16"/>
          <w:szCs w:val="16"/>
        </w:rPr>
        <w:t>felze</w:t>
      </w:r>
      <w:r>
        <w:rPr>
          <w:rFonts w:cs="Verdana" w:ascii="Verdana" w:hAnsi="Verdana"/>
          <w:color w:val="000000"/>
          <w:sz w:val="16"/>
          <w:szCs w:val="16"/>
        </w:rPr>
        <w:t>, la cabina coperta che offriva ai passeggeri un ottimo riparo dalle condizioni atmosferiche avverse e dalla curiosità della gente.</w:t>
        <w:br/>
        <w:t>Oggi le gondole vengono agghindate fastosamente solo in occasione delle regate e delle manifestazioni che periodicamente colorano il Canal Grande. Durante la Festa della Sensa (dell'Ascensione), che si svolge ogni anno la seconda domenica di maggio, Venezia rinnova il proprio simbolico sposalizio con il mare con una grandiosa cerimonia; si tratta della festa più antica di cui si abbia notizia, e fu istituita intorno al Mille per celebrare la conquista di Dalmazia e Croazia e il nascente dominio della Repubblica sull'Adriatico. Durante questa festa il Bucintoro, ovvero la tradizionale galea da parata usata dai Dogi nelle cerimonie solenni, apre il corteo seguito da un trionfo di gondole addobbate.</w:t>
        <w:br/>
        <w:t>La ricorrenza più amata dai Veneziani è però la Festa del Redentore, che ha luogo il terzo sabato di luglio, istituita per festeggiare la liberazione della città dalla peste del 1557. Nella notte tra il sabato e la domenica tutte le imbarcazioni di Venezia, con le gondole in primo piano, vengono illuminate e ornate con fiori e palloncini colorati e si riversano nel bacino di San Marco e nel canale della Giudecca, creando una scenografia davvero emozionante.</w:t>
        <w:br/>
        <w:t>Resistendo in maniera ostinata agli assalti che le vengono mossi dall'evoluzione e dal rapido mutamento delle mode, la gondola continua a scivolare nei canali di Venezia, fiera e signorile, simbolo e custode di una tradizione di splendore che il tempo non solo non riesce a offuscare, ma anzi perpetua nella meravigliata e sconfinata ammirazione del mondo intero.</w:t>
      </w:r>
    </w:p>
    <w:p>
      <w:pPr>
        <w:pStyle w:val="Normal"/>
        <w:spacing w:lineRule="atLeast" w:line="240" w:before="280" w:after="28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22:00Z</dcterms:created>
  <dc:creator>tania</dc:creator>
  <dc:description/>
  <dc:language>en-US</dc:language>
  <cp:lastModifiedBy>tania</cp:lastModifiedBy>
  <dcterms:modified xsi:type="dcterms:W3CDTF">2004-07-05T15:28:00Z</dcterms:modified>
  <cp:revision>1</cp:revision>
  <dc:subject/>
  <dc:title>SAPERE</dc:title>
</cp:coreProperties>
</file>