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b/>
          <w:b/>
          <w:bCs/>
          <w:color w:val="336799"/>
          <w:sz w:val="16"/>
          <w:szCs w:val="16"/>
        </w:rPr>
      </w:pPr>
      <w:r>
        <w:rPr>
          <w:rFonts w:cs="Verdana" w:ascii="Verdana" w:hAnsi="Verdana"/>
          <w:b/>
          <w:bCs/>
          <w:color w:val="336799"/>
          <w:sz w:val="16"/>
          <w:szCs w:val="16"/>
        </w:rPr>
        <w:t>Storia di Firenze</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 xml:space="preserve">LE ORIGINI E LO SVILUPPO </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2860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286000" cy="1866900"/>
                    </a:xfrm>
                    <a:prstGeom prst="rect">
                      <a:avLst/>
                    </a:prstGeom>
                  </pic:spPr>
                </pic:pic>
              </a:graphicData>
            </a:graphic>
          </wp:anchor>
        </w:drawing>
      </w:r>
      <w:r>
        <w:rPr>
          <w:rFonts w:cs="Verdana" w:ascii="Verdana" w:hAnsi="Verdana"/>
          <w:color w:val="000000"/>
          <w:sz w:val="16"/>
          <w:szCs w:val="16"/>
        </w:rPr>
        <w:t xml:space="preserve">Sulla riva destra dell'Arno, dove esisteva un guado, presso l'antica confluenza del Mugnone, nel sec. I a.C., sorse la colonia romana di Florentia, che nei secoli successivi assunse l'aspetto di una vera e propria città romana con foro, anfiteatro e terme. Recenti scavi in Piazza della Signoria hanno portato alla luce i resti di un edificio termale di età imperiale. </w:t>
        <w:br/>
        <w:t xml:space="preserve">Firenze divenne sede vescovile nella prima metà del IV secolo d.C. Dell'età barbarica abbiamo poche informazioni: la distruzione da parte di Totila re dei Goti (541-552) è pura leggenda; ancor meno probabile il passaggio di Attila menzionato da Dante. Certamente vi dominarono i Bizantini prima e i Longobardi dopo, come testimoniano alcuni reperti archeologici. Carlo Magno, durante la sua seconda discesa in Italia, celebrò a Firenze il Natale del 776. </w:t>
        <w:br/>
        <w:t xml:space="preserve">Mentre la figura del vescovo assumeva un rilievo sempre maggiore in città, i marchesi di Toscana stabilivano a Firenze la loro sede privilegiata. Soprattutto al tempo della Contessa Matilde di Canossa, tra la fine dell'XI e l’inizio del XII secolo, Firenze venne coinvolta nella guerra tra Papato e Impero. </w:t>
        <w:br/>
        <w:t>La concessione di una certa autonomia da parte della Contessa Matilde, fautrice del papato, e l'insieme dei rapporti che legavano mercanti e banchieri fiorentini alla curia romana, fecero in modo che Firenze, da tempo in condizioni di inferiorità rispetto a Lucca e a Pisa, divenisse una città guelfa. Alla morte di Matilde nel 1115 Firenze si liberò quasi totalmente dalla soggezione feudale e, dopo aver acquisito di fatto la giurisdizione sul contado con la sconfitta di Fiesole e di varie famiglie nobili, ricevette, nel 1187, dall’Imperatore Enrico VI, il riconoscimento ufficiale.</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 xml:space="preserve">IL COMUNE MEDIEVALE </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286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Nel XII secolo si era andata formando una struttura comunale retta da consoli provenienti dalla nobiltà cittadina. Sotto la spinta del popolo ricco, organizzato nell’Arte di Calimala, o dei mercanti, venne modificata la struttura con la nomina di un podestà scelto tra i nobili affiancato da consoli eletti tra i rappresentanti del popolo. Al podestà cittadino venne poi preferito un podestà forestiero. L’Arte dei mercanti si scisse per dar vita alle sette Arti maggiori. </w:t>
        <w:br/>
        <w:t xml:space="preserve">Nella prima metà del Duecento la città diede impulso alla politica d’espansione ai danni di Siena, Pisa e Pistoia, affermando la sua egemonia su gran parte della Toscana. La vita interna iniziò a essere dilaniata dalle lotte tra Guelfi e Ghibellini. Nella seconda metà del secolo le arti dei mercanti e degli artigiani si affermarono gradualmente ottenendo la supremazia nel governo di Firenze, da cui erano esclusi i magnati. Firenze comunale fu una delle città mercantili più potenti d’Europa e il fiorino d'oro, la moneta della città, divenne una delle più pregiate. </w:t>
        <w:br/>
        <w:t>La città vedrà un arresto del suo sviluppo economico nel corso del Trecento: grandi eventi come la peste nera che decimò la popolazione (1348), il crollo di grandi società bancarie, quali quelle dei Bardi, rivolte sociali come quelle dei Ciompi (1378), furono il sintomo di una crisi non soltanto fiorentina, ma europea.</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 xml:space="preserve">LA SIGNORIA DEI MEDICI </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2860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Dal 1434, Firenze, che ormai dominava quasi tutta la Toscana, si trasformò sotto i Medici in Signoria. Fu Cosimo il Vecchio a governarla per primo pur mantenendo quasi tutte le antiche istituzioni repubblicane, affidate a persone di fiducia. Fu lui a iniziare quella politica di equilibrio fra gli Stati italiani ripresa più tardi dal nipote Lorenzo il Magnifico, il quale puntò apertamente al Principato. Sotto i Medici, Firenze non fu solo una potenza politica di primo piano tra le gli Stati italiani, ma divenne anche il centro culturale d’Europa, grazie anche a Francesco I, il grande re francese innamorato dell’Italia. </w:t>
        <w:br/>
        <w:t xml:space="preserve">A Firenze si sviluppò l’Umanesimo e prese l’avvio il Rinascimento. A Firenze lavorarono tra il Quattrocento e il Cinquecento i maggiori artisti del tempo, dal Brunelleschi a Donatello, da Raffaello a Michelangelo, i quali lasciarono alla città architetture, sculture e dipinti, che ne fanno ancora oggi una delle città d’arte più famose del mondo. </w:t>
        <w:br/>
        <w:t>Alla fine del Quattrocento, dopo la morte del Magnifico, fu restaurata la Repubblica sotto la guida del battagliero frate domenicano Girolamo Savonarola, ma i Medici tornarono a Firenze nel 1527 e la governarono fino al 1737 quando il granducato di Toscana passò sotto gli Asburgo-Lorena.</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 xml:space="preserve">FIRENZE OGGI </w:t>
      </w:r>
    </w:p>
    <w:p>
      <w:pPr>
        <w:pStyle w:val="Normal"/>
        <w:spacing w:lineRule="atLeast" w:line="24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86000" cy="1714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Firenze odierna, capoluogo della regione Toscana, ha 385.766 abitanti (stima del 1995). È situata su entrambe le sponde dell'Arno, in un'ampia conca pianeggiante limitata da verdi colli, sulle cui pendici sorgono numerosi centri abitati, nonché ville e case signorili. </w:t>
        <w:br/>
        <w:t xml:space="preserve">Nella seconda metà del Novecento la città si è notevolmente espansa fino a dare vita a una vera e propria area metropolitana, la cosiddetta "Grande Firenze", formata, oltre che dal capoluogo, dai Comuni del suo </w:t>
      </w:r>
      <w:r>
        <w:rPr>
          <w:rFonts w:cs="Verdana" w:ascii="Verdana" w:hAnsi="Verdana"/>
          <w:i/>
          <w:iCs/>
          <w:color w:val="000000"/>
          <w:sz w:val="16"/>
          <w:szCs w:val="16"/>
        </w:rPr>
        <w:t>hinterland</w:t>
      </w:r>
      <w:r>
        <w:rPr>
          <w:rFonts w:cs="Verdana" w:ascii="Verdana" w:hAnsi="Verdana"/>
          <w:color w:val="000000"/>
          <w:sz w:val="16"/>
          <w:szCs w:val="16"/>
        </w:rPr>
        <w:t xml:space="preserve"> su una superficie complessiva di 543 kmq, con un carico demografico di oltre 660.000 abitanti. Firenze è il polo organizzatore di questo territorio e il centro dal quale ha preso avvio l'espansione dell'intera area metropolitana. Espansione fondata su un’industria di piccole e medie dimensioni, un fiorente artigianato universalmente conosciuto di alta qualità (in particolare quello dell’abbigliamento, del cuoio e dell’ottica) e sull’essere il mercato di raccolta di una agricoltura altamente qualificata che ha come emblema il celebre vino del Chianti. E, naturalmente, sull’attività turistica, essendo Firenze una delle città d’arte più famose e frequentate del mondo.</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0:12:00Z</dcterms:created>
  <dc:creator>tania</dc:creator>
  <dc:description/>
  <dc:language>en-US</dc:language>
  <cp:lastModifiedBy>tania</cp:lastModifiedBy>
  <dcterms:modified xsi:type="dcterms:W3CDTF">2004-07-05T20:14:00Z</dcterms:modified>
  <cp:revision>1</cp:revision>
  <dc:subject/>
  <dc:title>Storia di Firenze</dc:title>
</cp:coreProperties>
</file>