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843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762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885" cy="171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9550" cy="346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0945" cy="346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1695" cy="330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1695" cy="268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2740" cy="232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1695" cy="2032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1695" cy="3641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677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8045" cy="176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3085" cy="1327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9025" cy="3657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4655" cy="2263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7395" cy="1772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0" cy="2287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8:04:00Z</dcterms:created>
  <dc:creator>Marguerita G. Circello</dc:creator>
  <dc:description/>
  <cp:keywords/>
  <dc:language>en-US</dc:language>
  <cp:lastModifiedBy>Marguerita G. Circello</cp:lastModifiedBy>
  <dcterms:modified xsi:type="dcterms:W3CDTF">2004-07-04T18:20:00Z</dcterms:modified>
  <cp:revision>1</cp:revision>
  <dc:subject/>
  <dc:title>                    </dc:title>
</cp:coreProperties>
</file>