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,Bold"/>
          <w:b/>
          <w:b/>
          <w:bCs/>
          <w:sz w:val="32"/>
          <w:szCs w:val="32"/>
        </w:rPr>
      </w:pPr>
      <w:r>
        <w:rPr>
          <w:rFonts w:cs="Arial,Bold"/>
          <w:b/>
          <w:bCs/>
          <w:sz w:val="32"/>
          <w:szCs w:val="32"/>
        </w:rPr>
        <w:t>Virtual Frog Dissection</w:t>
      </w:r>
    </w:p>
    <w:p>
      <w:pPr>
        <w:pStyle w:val="Normal"/>
        <w:autoSpaceDE w:val="false"/>
        <w:spacing w:lineRule="auto" w:line="360"/>
        <w:rPr>
          <w:rFonts w:cs="Arial,Bold"/>
          <w:b/>
          <w:b/>
          <w:bCs/>
          <w:sz w:val="32"/>
          <w:szCs w:val="32"/>
        </w:rPr>
      </w:pPr>
      <w:r>
        <w:rPr>
          <w:rFonts w:cs="Arial,Bold"/>
          <w:b/>
          <w:bCs/>
          <w:sz w:val="32"/>
          <w:szCs w:val="32"/>
        </w:rPr>
        <w:t>Lab Sheet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: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oup Members: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e of Activity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 w:val="28"/>
          <w:szCs w:val="28"/>
        </w:rPr>
        <w:t>Directions to Reach the Web Site</w:t>
      </w:r>
      <w:r>
        <w:rPr>
          <w:rFonts w:cs="Arial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After starting the computer, proceed to this web site: http://www-itg.lbl.gov/vfrog/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Click on the green frog that appears in the middle of the new window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8"/>
          <w:szCs w:val="28"/>
        </w:rPr>
        <w:t>3. Following the directions given in class, use the virtual frog dissection to complete this form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 w:val="28"/>
          <w:szCs w:val="28"/>
        </w:rPr>
        <w:t>Lab Sheet Directions</w:t>
      </w:r>
      <w:r>
        <w:rPr>
          <w:rFonts w:cs="Arial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First, remove the frog's skin to be able to view the internal structures.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Locate each organ on the diagram itself and "click" on it.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Record the organ function listed at the top of the window in the space provided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8"/>
          <w:szCs w:val="28"/>
        </w:rPr>
        <w:t>4. "Click" on the green organ link at the top of the window. Sketch the picture of the organ that is given with as much detail as time permits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8"/>
          <w:szCs w:val="28"/>
        </w:rPr>
        <w:t>5. Return to the dissection screen and use the computer commands to remove the completed organ.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Repeat for all organs listed.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ungs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ction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rt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8"/>
          <w:szCs w:val="28"/>
        </w:rPr>
        <w:t>Function: 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omach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ction: 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ver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ction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all Intestine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ction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idneys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ction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rge Intestine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ction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,Bold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23:00Z</dcterms:created>
  <dc:creator>stacey podolsky</dc:creator>
  <dc:description/>
  <dc:language>en-US</dc:language>
  <cp:lastModifiedBy>stacey podolsky</cp:lastModifiedBy>
  <dcterms:modified xsi:type="dcterms:W3CDTF">2004-01-28T22:35:00Z</dcterms:modified>
  <cp:revision>1</cp:revision>
  <dc:subject/>
  <dc:title>Virtual Frog Dissection</dc:title>
</cp:coreProperties>
</file>