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son Plan #: AELP-ANA0015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Virtual Frog Dissectio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ducator's Reference Desk Lesson Pl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Submitted by:</w:t>
      </w:r>
      <w:r>
        <w:rPr>
          <w:rFonts w:cs="Times New Roman" w:ascii="Times New Roman" w:hAnsi="Times New Roman"/>
        </w:rPr>
        <w:t xml:space="preserve"> Danielle D. Ulerich </w:t>
        <w:br/>
      </w:r>
      <w:r>
        <w:rPr>
          <w:rFonts w:cs="Times New Roman" w:ascii="Times New Roman" w:hAnsi="Times New Roman"/>
          <w:b/>
          <w:bCs/>
        </w:rPr>
        <w:t>Email:</w:t>
      </w:r>
      <w:r>
        <w:rPr>
          <w:rFonts w:cs="Times New Roman" w:ascii="Times New Roman" w:hAnsi="Times New Roman"/>
        </w:rPr>
        <w:t xml:space="preserve"> d_ulerich@yahoo.com </w:t>
        <w:br/>
      </w:r>
      <w:r>
        <w:rPr>
          <w:rFonts w:cs="Times New Roman" w:ascii="Times New Roman" w:hAnsi="Times New Roman"/>
          <w:b/>
          <w:bCs/>
        </w:rPr>
        <w:t>School/University/Affiliation:</w:t>
      </w:r>
      <w:r>
        <w:rPr>
          <w:rFonts w:cs="Times New Roman" w:ascii="Times New Roman" w:hAnsi="Times New Roman"/>
        </w:rPr>
        <w:t xml:space="preserve"> University of Pittsburgh at Johnstown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Date:</w:t>
      </w:r>
      <w:r>
        <w:rPr>
          <w:rFonts w:cs="Times New Roman" w:ascii="Times New Roman" w:hAnsi="Times New Roman"/>
        </w:rPr>
        <w:t xml:space="preserve"> January 31, 200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Grade Level(s):</w:t>
      </w:r>
      <w:r>
        <w:rPr>
          <w:rFonts w:cs="Times New Roman" w:ascii="Times New Roman" w:hAnsi="Times New Roman"/>
        </w:rPr>
        <w:t xml:space="preserve"> 7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Subject(s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ience/Anatomy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ience/Technology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Duration:</w:t>
      </w:r>
      <w:r>
        <w:rPr>
          <w:rFonts w:cs="Times New Roman" w:ascii="Times New Roman" w:hAnsi="Times New Roman"/>
        </w:rPr>
        <w:t xml:space="preserve"> 45 minutes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Description:</w:t>
      </w:r>
      <w:r>
        <w:rPr>
          <w:rFonts w:cs="Times New Roman" w:ascii="Times New Roman" w:hAnsi="Times New Roman"/>
        </w:rPr>
        <w:t xml:space="preserve"> The purpose of this lesson is to introduce a frog dissection to a seventh grade life science class. It is to be used prior to the actual dissection to give students some knowledge before the real dissection experience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Goals:</w:t>
      </w:r>
      <w:r>
        <w:rPr>
          <w:rFonts w:cs="Times New Roman" w:ascii="Times New Roman" w:hAnsi="Times New Roman"/>
        </w:rPr>
        <w:t xml:space="preserve"> Students will: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increase their knowledge of the internal structures of the frog </w:t>
        <w:br/>
        <w:t xml:space="preserve">2. access and knowledge of educational material on the internet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Objectives:</w:t>
      </w:r>
      <w:r>
        <w:rPr>
          <w:rFonts w:cs="Times New Roman" w:ascii="Times New Roman" w:hAnsi="Times New Roman"/>
        </w:rPr>
        <w:t xml:space="preserve"> Students will: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explore the web site "Virtual Frog Dissection". </w:t>
        <w:br/>
        <w:t xml:space="preserve">2. successfully work in small groups of three or four. </w:t>
        <w:br/>
        <w:t xml:space="preserve">3. locate the body parts and organs listed on the lab sheet. </w:t>
        <w:br/>
        <w:t xml:space="preserve">4. manipulate the virtual frog via commands in the program. </w:t>
        <w:br/>
        <w:t xml:space="preserve">5. discuss and share their computer experiences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Materials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 computers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head projector and screen connected to one of the computers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per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ncils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Lab Sheet</w:t>
        </w:r>
      </w:hyperlink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i/>
          <w:iCs/>
        </w:rPr>
        <w:t>Lab Sheet in .pdf format; requires free Adobe Acrobat Reader.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304165" cy="304165"/>
            <wp:effectExtent l="0" t="0" r="0" b="0"/>
            <wp:docPr id="4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>Click the icon to obtain the free Reader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rocedure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iCs/>
        </w:rPr>
        <w:t>Anticipatory Set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ck review of cooperative group learning rules. </w:t>
        <w:br/>
        <w:t xml:space="preserve">Introduce the frog dissection program using the overhead projector. Explain how the program works. </w:t>
        <w:br/>
        <w:t xml:space="preserve">Tell students that today's lesson will be working with this frog dissection program to gain some experience prior to the real dissection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iCs/>
        </w:rPr>
        <w:t>Continuation of Lesson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lain the cooperative groups the students will be working in. </w:t>
        <w:br/>
        <w:t xml:space="preserve">Assign each group to one computer and distribute the lab sheets. </w:t>
        <w:br/>
        <w:t xml:space="preserve">Explain to the class how to complete the lab sheet correctly. </w:t>
        <w:br/>
        <w:t xml:space="preserve">    Locate each organ listed on the frog diagram on the computer screen. </w:t>
        <w:br/>
        <w:t xml:space="preserve">    "Click" on the organ. Copy the organ function listed at the top of the active window. </w:t>
        <w:br/>
        <w:t xml:space="preserve">    "Click" on the green organ link at the top of the page. Sketch the picture given with as much detail as time permits. </w:t>
        <w:br/>
        <w:t xml:space="preserve">    Remove the organ using the program commands and move on to the next organ listed on the sheet. </w:t>
        <w:br/>
        <w:t xml:space="preserve">    Activity time estimation is about twenty minutes. </w:t>
        <w:br/>
        <w:t xml:space="preserve">    After the lab sheets have been turned in to the teacher, the students may use the remaining time to explore the program's capabilities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iCs/>
        </w:rPr>
        <w:t>Closure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ts will move away from computers to regular seating, but still in their groups. </w:t>
        <w:br/>
        <w:t xml:space="preserve">Conduct a discussion: </w:t>
        <w:br/>
        <w:t xml:space="preserve">    What problems did you come across during the activity? </w:t>
        <w:br/>
        <w:t xml:space="preserve">    What other features did you discover the program contains? </w:t>
        <w:br/>
        <w:t xml:space="preserve">    Was the program easy to use? </w:t>
        <w:br/>
        <w:t xml:space="preserve">    Where the organs easy to locate on the diagram? </w:t>
        <w:br/>
        <w:t xml:space="preserve">    Do you think this activity will make the real dissection any easier? </w:t>
        <w:br/>
        <w:t xml:space="preserve">    What suggestions do you have about improving this activity? </w:t>
        <w:br/>
        <w:t xml:space="preserve">Inform students that the actual frog dissection will take place tomorrow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Assessment:</w:t>
      </w:r>
      <w:r>
        <w:rPr>
          <w:rFonts w:cs="Times New Roman" w:ascii="Times New Roman" w:hAnsi="Times New Roman"/>
        </w:rPr>
        <w:t xml:space="preserve"> group participation, discussion participation, and completion of lab sheet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iCs/>
        </w:rPr>
        <w:t>Special Needs Adaptations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Hearing Disabilities </w:t>
        <w:br/>
        <w:t xml:space="preserve">Lesson is very visual. Provide child with additional handout with directions on how to use the program commands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ADD and ADHD </w:t>
        <w:br/>
        <w:t xml:space="preserve">Lesson is very active and fast paced. Student's attention should be held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Physical Disabilities </w:t>
        <w:br/>
        <w:t xml:space="preserve">Place the student in a group that is heterogeneous. Depending on disability, student may be able to use the computer. If not, individual adaptations will be necessary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4. Academic Giftedness </w:t>
        <w:br/>
        <w:t xml:space="preserve">This program contains a game called "Virtual Frog Builder Game." Objective is to literally build a frog, one organ at a time. This would prove to be a sufficient challenge if this child finished the activity extremely early. The game is located at: </w:t>
        <w:br/>
      </w:r>
      <w:hyperlink r:id="rId4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www-itg.lbl.gov/vfrog/builder.info.html</w:t>
        </w:r>
      </w:hyperlink>
      <w:r>
        <w:rPr>
          <w:rFonts w:cs="Times New Roman" w:ascii="Times New Roman" w:hAnsi="Times New Roman"/>
        </w:rPr>
        <w:t xml:space="preserve">. </w:t>
        <w:br/>
        <w:t xml:space="preserve">Instructions for the game are included on the link itself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Cultural and Social Inequalities </w:t>
        <w:br/>
        <w:t xml:space="preserve">Program has different language settings. Language options include: English, French, German, Italian, Portuguese, and two others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Useful Internet Resource:</w:t>
      </w:r>
      <w:r>
        <w:rPr>
          <w:rFonts w:cs="Times New Roman" w:ascii="Times New Roman" w:hAnsi="Times New Roman"/>
        </w:rPr>
        <w:br/>
        <w:t xml:space="preserve">*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Virtual Frog Dissection</w:t>
        </w:r>
      </w:hyperlink>
      <w:r>
        <w:rPr>
          <w:rFonts w:cs="Times New Roman" w:ascii="Times New Roman" w:hAnsi="Times New Roman"/>
        </w:rPr>
        <w:t xml:space="preserve"> </w:t>
        <w:br/>
        <w:t xml:space="preserve">http://www-itg.lbl.gov/vfrog/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site is a required part of the less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Bright" w:hAnsi="Lucida Bright" w:eastAsia="Times New Roman" w:cs="Lucida Bright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ref.org/Virtual/Lessons/Science/Anatomy/ANA0015.pdf" TargetMode="External"/><Relationship Id="rId3" Type="http://schemas.openxmlformats.org/officeDocument/2006/relationships/hyperlink" Target="http://www.adobe.com/products/acrobat/readstep.html" TargetMode="External"/><Relationship Id="rId4" Type="http://schemas.openxmlformats.org/officeDocument/2006/relationships/hyperlink" Target="http://www-itg.lbl.gov/vfrog/builder.info.html" TargetMode="External"/><Relationship Id="rId5" Type="http://schemas.openxmlformats.org/officeDocument/2006/relationships/hyperlink" Target="http://www-itg.lbl.gov/vfro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22:50:00Z</dcterms:created>
  <dc:creator>stacey podolsky</dc:creator>
  <dc:description/>
  <dc:language>en-US</dc:language>
  <cp:lastModifiedBy>stacey podolsky</cp:lastModifiedBy>
  <dcterms:modified xsi:type="dcterms:W3CDTF">2004-01-28T23:41:00Z</dcterms:modified>
  <cp:revision>1</cp:revision>
  <dc:subject/>
  <dc:title>Lesson Plan #: AELP-ANA0015 </dc:title>
</cp:coreProperties>
</file>