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oan Schildkrau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S654 – S. Russakoff</w:t>
      </w:r>
    </w:p>
    <w:p>
      <w:pPr>
        <w:pStyle w:val="Normal"/>
        <w:rPr/>
      </w:pPr>
      <w:r>
        <w:rPr>
          <w:rFonts w:cs="Tahoma" w:ascii="Tahoma" w:hAnsi="Tahoma"/>
        </w:rPr>
        <w:t>February 10, 200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ject 1 – Creating a Technology-Enhanced Activi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2971800" cy="2514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ASK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Get parent consent forms signed/approved for each chil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eacher - Establish email communication with teacher and students in foreign country.  Using ePals.com probably the easiest metho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ompose a letter to student pen-pal in Spanish.  Letter should include digital picture of stud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onduct peer-review in class before letters are email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Maintain communication b/t students for at least two email exchang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8pt;mso-wrap-distance-left:9.05pt;mso-wrap-distance-right:9.05pt;mso-wrap-distance-top:0pt;mso-wrap-distance-bottom:0pt;margin-top: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ASK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Get parent consent forms signed/approved for each chil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Teacher - Establish email communication with teacher and students in foreign country.  Using ePals.com probably the easiest metho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Compose a letter to student pen-pal in Spanish.  Letter should include digital picture of stud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Conduct peer-review in class before letters are email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Maintain communication b/t students for at least two email exchang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52400</wp:posOffset>
                </wp:positionV>
                <wp:extent cx="251460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RESOURC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At least one Network-connected PC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igital Camera and/or scan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eacher from foreign country willing to participate in activ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Foreign class of students to communicate with.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Membership (free) to ePal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3pt;mso-wrap-distance-left:9.05pt;mso-wrap-distance-right:9.05pt;mso-wrap-distance-top:0pt;mso-wrap-distance-bottom:0pt;margin-top:1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RESOURC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At least one Network-connected PC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Digital Camera and/or scann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Teacher from foreign country willing to participate in activ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Foreign class of students to communicate with.</w:t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Membership (free) to ePal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2857500" cy="2286000"/>
                <wp:effectExtent l="8890" t="9525" r="952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0pt;margin-top:2.4pt;width:224.95pt;height:17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4457700" cy="1794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New York State Standard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anguages Other Than English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tandard 1 – Communication Skills:  Students will be able to use a language other than English for communic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tandard 2 – Cultural Understanding:  Students will develop cross-cultural skills and understanding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ath, Science and Technolog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tandard 5 – Technology – Students will apply technological knowledge and skills to design, construct, use, and evaluate products and systems to satisfy human and environmental need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41.3pt;mso-wrap-distance-left:9.05pt;mso-wrap-distance-right:9.05pt;mso-wrap-distance-top:0pt;mso-wrap-distance-bottom:0pt;margin-top: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New York State Standard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Languages Other Than English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Standard 1 – Communication Skills:  Students will be able to use a language other than English for communic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Standard 2 – Cultural Understanding:  Students will develop cross-cultural skills and understandings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Math, Science and Technolog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Standard 5 – Technology – Students will apply technological knowledge and skills to design, construct, use, and evaluate products and systems to satisfy human and environmental nee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The assignment on the following page is geared towards middle school students (6</w:t>
      </w:r>
      <w:r>
        <w:rPr>
          <w:vertAlign w:val="superscript"/>
        </w:rPr>
        <w:t>th</w:t>
      </w:r>
      <w:r>
        <w:rPr/>
        <w:t>/7</w:t>
      </w:r>
      <w:r>
        <w:rPr>
          <w:vertAlign w:val="superscript"/>
        </w:rPr>
        <w:t>th</w:t>
      </w:r>
      <w:r>
        <w:rPr/>
        <w:t xml:space="preserve"> grade).  It’s expected the students have a minimal understanding of a foreign language and can create basic sentences.  The assignment will be introduced and explained at the beginning of the semester, but will continue to remain in progress throughout the semester.</w:t>
      </w:r>
    </w:p>
    <w:sectPr>
      <w:type w:val="nextPage"/>
      <w:pgSz w:w="12240" w:h="15840"/>
      <w:pgMar w:left="126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4:48:00Z</dcterms:created>
  <dc:creator>Joan Schildkraut</dc:creator>
  <dc:description/>
  <dc:language>en-US</dc:language>
  <cp:lastModifiedBy>Joan Schildkraut</cp:lastModifiedBy>
  <cp:lastPrinted>2004-02-03T06:17:00Z</cp:lastPrinted>
  <dcterms:modified xsi:type="dcterms:W3CDTF">2004-02-10T01:16:00Z</dcterms:modified>
  <cp:revision>16</cp:revision>
  <dc:subject/>
  <dc:title>Joan Schildkraut</dc:title>
</cp:coreProperties>
</file>