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statement is from the website </w:t>
      </w:r>
      <w:hyperlink r:id="rId2">
        <w:r>
          <w:rPr>
            <w:rStyle w:val="InternetLink"/>
          </w:rPr>
          <w:t>http://www.ed.gov/Technology</w:t>
        </w:r>
      </w:hyperlink>
      <w:r>
        <w:rPr/>
        <w:t xml:space="preserve">:  </w:t>
      </w:r>
    </w:p>
    <w:p>
      <w:pPr>
        <w:pStyle w:val="Normal"/>
        <w:rPr/>
      </w:pPr>
      <w:r>
        <w:rPr/>
      </w:r>
    </w:p>
    <w:p>
      <w:pPr>
        <w:pStyle w:val="Normal"/>
        <w:rPr/>
      </w:pPr>
      <w:r>
        <w:rPr/>
        <w:t>“</w:t>
      </w:r>
      <w:r>
        <w:rPr/>
        <w:t xml:space="preserve">In response to the technology challenges facing American education, President Clinton and Vice President Gore announced the "Technology Literacy Challenge" on February 15, 1996. The Challenge calls on business and community leaders to join forces with educators to guarantee every student in America can use computers and the information superhighway to prepare for responsible citizenship and productive employment in the 21st Century. The Technology Literacy Challenge is targeted at four concrete goals: equipping all classrooms with modern computers; connecting all classrooms to the Internet; developing engaging software and networked learning content to help all students meet high standards; and preparing all teachers to integrate these new technologies into the curriculum. </w:t>
      </w:r>
    </w:p>
    <w:p>
      <w:pPr>
        <w:pStyle w:val="Normal"/>
        <w:rPr/>
      </w:pPr>
      <w:r>
        <w:rPr/>
      </w:r>
    </w:p>
    <w:p>
      <w:pPr>
        <w:pStyle w:val="Normal"/>
        <w:rPr/>
      </w:pPr>
      <w:r>
        <w:rPr/>
        <w:t xml:space="preserve">The U.S. Department of Education is implementing the Technology Literacy Challenge through a two part strategy consisting of: the "Technology Literacy Challenge Fund" and "Technology Innovation Challenge Grants". These twin initiatives strengthen the capacity of local partnerships to improve education by helping them to ensure new technologies support high quality learning, accelerate the use of proven technology innovations in education, and provide equitable technology access for all students.” </w:t>
      </w:r>
    </w:p>
    <w:p>
      <w:pPr>
        <w:pStyle w:val="Normal"/>
        <w:rPr/>
      </w:pPr>
      <w:r>
        <w:rPr/>
      </w:r>
    </w:p>
    <w:p>
      <w:pPr>
        <w:pStyle w:val="Normal"/>
        <w:rPr/>
      </w:pPr>
      <w:r>
        <w:rPr/>
        <w:t xml:space="preserve">We have known for several years that literacy was a governmental concern and that technology would become a key player in helping to advance the national goals of increasing literacy levels. Many school districts are beginning to see this happen, while others have technology programs in place that will support the literacy through technology efforts in an exemplary/model manner. Some schools fall in the middle where the computers are in place, the software library is limited and teachers struggle how to use it. </w:t>
      </w:r>
    </w:p>
    <w:p>
      <w:pPr>
        <w:pStyle w:val="Normal"/>
        <w:rPr/>
      </w:pPr>
      <w:r>
        <w:rPr/>
      </w:r>
    </w:p>
    <w:p>
      <w:pPr>
        <w:pStyle w:val="Normal"/>
        <w:rPr/>
      </w:pPr>
      <w:r>
        <w:rPr/>
        <w:t xml:space="preserve">With this said, it must also be noted that "a large and growing segment of the population of students in the US comes from homes where English is not the primary language spoken. Many of these students live in poverty, their families often do not have a deep and formal education or appreciation of education, and many are not proficient in English. At the same time schools and more generally the educational system, are not adequately prepared to respond to the rapidly changing students demographics. Such conditions combine and probably interact to produce educational outcomes that demand attention." (Retrieved September 26, 2000 from the www: </w:t>
      </w:r>
      <w:hyperlink r:id="rId3">
        <w:r>
          <w:rPr>
            <w:rStyle w:val="InternetLink"/>
          </w:rPr>
          <w:t>http://www.nap.edu/</w:t>
        </w:r>
      </w:hyperlink>
      <w:r>
        <w:rPr/>
        <w:t>)</w:t>
      </w:r>
    </w:p>
    <w:p>
      <w:pPr>
        <w:pStyle w:val="Normal"/>
        <w:rPr/>
      </w:pPr>
      <w:r>
        <w:rPr/>
      </w:r>
    </w:p>
    <w:p>
      <w:pPr>
        <w:pStyle w:val="Normal"/>
        <w:rPr/>
      </w:pPr>
      <w:r>
        <w:rPr/>
        <w:t>From a constructivist's view of the classroom, (per our reading) students are learning language in a purposeful way. They are connecting their exploration of reading writing and communication to the real world, their learning transcends the classroom. What if the students' ability to relate to the real world is marred by the inability of their parents to support the child's learning efforts? Providing technology to students, especially those who are English language challenged, is imperative to their ability to learn because teachers can’t spend the time with each student that will help to foster literacy. Literacy issues not only face those students who speak a foreign language but to those students who are academically challenged and don’t respond well to , as I say, “nose to textbook learning.” These students are the ones who can benefit most by using computers and software (on a consistent basis) to improve literacy skills that will ultimately lead to an improved self esteem, completed homework, etc.</w:t>
      </w:r>
    </w:p>
    <w:p>
      <w:pPr>
        <w:pStyle w:val="Normal"/>
        <w:rPr/>
      </w:pPr>
      <w:r>
        <w:rPr/>
      </w:r>
    </w:p>
    <w:p>
      <w:pPr>
        <w:pStyle w:val="Normal"/>
        <w:rPr/>
      </w:pPr>
      <w:r>
        <w:rPr/>
        <w:t xml:space="preserve">The reading for this assignment was informative.  Although, I question the level of literacy in some of the cases sited. Third graders who speak about different </w:t>
      </w:r>
      <w:r>
        <w:rPr>
          <w:i/>
          <w:iCs/>
        </w:rPr>
        <w:t xml:space="preserve">versions </w:t>
      </w:r>
      <w:r>
        <w:rPr/>
        <w:t>of</w:t>
      </w:r>
      <w:r>
        <w:rPr>
          <w:i/>
          <w:iCs/>
        </w:rPr>
        <w:t xml:space="preserve"> </w:t>
      </w:r>
      <w:r>
        <w:rPr/>
        <w:t>a book, when conferencing, are certainly above the norm!</w:t>
      </w:r>
      <w:r>
        <w:rPr>
          <w:i/>
          <w:iCs/>
        </w:rPr>
        <w:t xml:space="preserve"> </w:t>
      </w:r>
      <w:r>
        <w:rPr/>
        <w:t xml:space="preserve">There is no doubt in my mind that there are many advantages to using computer, technology, software applications to help students improve literacy. The software applications and examples of their use were very helpful to me and helped to put my personal teaching situation into perspective. The examples of how the software programs were used in this reading, has created so many ideas for me, but unfortunately, I am not the sole teacher responsible for these children. </w:t>
      </w:r>
    </w:p>
    <w:p>
      <w:pPr>
        <w:pStyle w:val="Normal"/>
        <w:rPr/>
      </w:pPr>
      <w:r>
        <w:rPr/>
      </w:r>
    </w:p>
    <w:p>
      <w:pPr>
        <w:pStyle w:val="Normal"/>
        <w:rPr/>
      </w:pPr>
      <w:r>
        <w:rPr/>
        <w:t xml:space="preserve">Teachers need to be shown </w:t>
      </w:r>
      <w:r>
        <w:rPr>
          <w:b/>
          <w:bCs/>
        </w:rPr>
        <w:t xml:space="preserve">HOW </w:t>
      </w:r>
      <w:r>
        <w:rPr/>
        <w:t xml:space="preserve">to integrate the use of Kid Pixs, Storybook Weaver, Wiggle Works or any other available package into their curriculum. They need to be shown how to work this technology into their everyday classroom procedures and manage it consistently and monitor the student’s progress. It is here that my frustration levels run high; because while I want to teach art, I want to help the student’s to gain their self-esteem and feel like they can accomplish reading tasks. To the extent that I can, I will do that in my art room, using </w:t>
      </w:r>
      <w:r>
        <w:rPr>
          <w:u w:val="single"/>
        </w:rPr>
        <w:t>Scholastic Art</w:t>
      </w:r>
      <w:r>
        <w:rPr/>
        <w:t xml:space="preserve"> and assigning art projects that will make use of the software we do have available. But I can only do this with 4 students at a time and so I have to figure out how to incorporate this effectively into my curriculum and manage the class. </w:t>
      </w:r>
    </w:p>
    <w:p>
      <w:pPr>
        <w:pStyle w:val="Normal"/>
        <w:rPr/>
      </w:pPr>
      <w:r>
        <w:rPr/>
      </w:r>
    </w:p>
    <w:p>
      <w:pPr>
        <w:pStyle w:val="Normal"/>
        <w:rPr/>
      </w:pPr>
      <w:r>
        <w:rPr/>
        <w:t>Perhaps my methods of teaching and views on this subject are a combination of both the cognitive constructivism and the social constructivism, where both regard the learners as agents of their own learning. The tendency to create a learning environment that is smaller and that shifts the teacher’s role to coaching is significant. It allows for the teacher to focus on students who are weaker in some areas than others, students can become more engaged and there is a social atmosphere that occurs when students help each other/collaborate. The learning becomes more visual and therefore, can be more effective that a teacher lecturing. (I conducted Action Research on this in a previous teaching position that supports this assignment and the associated reading).</w:t>
      </w:r>
    </w:p>
    <w:p>
      <w:pPr>
        <w:pStyle w:val="Normal"/>
        <w:rPr/>
      </w:pPr>
      <w:r>
        <w:rPr/>
      </w:r>
    </w:p>
    <w:p>
      <w:pPr>
        <w:pStyle w:val="Normal"/>
        <w:rPr/>
      </w:pPr>
      <w:r>
        <w:rPr/>
        <w:t>Even as an Art Teacher, I plan to teach an after school program called “Literacy through Art.” This actually was a brainstorming idea that my principal and I developed recently. It’s an effort to help the very students we are talking about. It is my hope that I will be able to use programs like: Power Point, MS Word, the Internet, Claris Works for Kids (for publishing and drawing) that will help students who struggle with reading from text to seeing literacy in art and writing about it and have this effort transcend to the classroom and at home. Perhaps it will be to analyze art work, talk about it, write key facts down about what they think the artist was trying to say, writing something about the artist, creating an art newsletter (with pictures, either drawn or downloaded, using the scanner (if we ever find the right plug) in Publisher and sending it around the school for others to see…technology makes teaching and learning a real growth experience. It gives us all an alternative way of learning and sharing. This will prove quite challenging because these students don’t have a high level of exposure to technology and their computer skills may be limiting, but that means more of a challenge to me. No doubt the rewards will be great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Technology" TargetMode="External"/><Relationship Id="rId3" Type="http://schemas.openxmlformats.org/officeDocument/2006/relationships/hyperlink" Target="http://www.nap.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18:00Z</dcterms:created>
  <dc:creator>nay</dc:creator>
  <dc:description/>
  <dc:language>en-US</dc:language>
  <cp:lastModifiedBy>nay</cp:lastModifiedBy>
  <cp:lastPrinted>2000-09-30T16:09:00Z</cp:lastPrinted>
  <dcterms:modified xsi:type="dcterms:W3CDTF">2000-09-30T23:21:00Z</dcterms:modified>
  <cp:revision>3</cp:revision>
  <dc:subject/>
  <dc:title>The following statement is from the website http://www</dc:title>
</cp:coreProperties>
</file>