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 Abstract Artist Research Questionn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____</w:t>
        <w:tab/>
        <w:tab/>
        <w:tab/>
        <w:t>Class: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the artist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 did the artist live?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what school of art did the artists belong?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 was another artist from the same “school” of art? 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media is the artist best known fo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looking at several pieces of the artists’ work, how would you describe the overall work? 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es this artist have a theme/content to their art? If so, why do you think that was the artist’s major concentration? _________________________________________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s this artist influenced by the period in which they lived? (religion, politics, mortality, war, peace) _________________________________________________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do you think this artist has become famous?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ibe the composition of the artwork that you are going to create. Use the elements and principles of design. _______________________________________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did you choose this painting to abstract? ______________________________ 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6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38:00Z</dcterms:created>
  <dc:creator>Carol Vincent</dc:creator>
  <dc:description/>
  <dc:language>en-US</dc:language>
  <cp:lastModifiedBy>Carol Vincent</cp:lastModifiedBy>
  <dcterms:modified xsi:type="dcterms:W3CDTF">2001-01-21T19:58:00Z</dcterms:modified>
  <cp:revision>2</cp:revision>
  <dc:subject/>
  <dc:title>An Abstract Artist Research Questionnaire</dc:title>
</cp:coreProperties>
</file>