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Work Sheet for Moon Lesson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art I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40030</wp:posOffset>
                </wp:positionV>
                <wp:extent cx="2286000" cy="2118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1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8.9pt;width:179.95pt;height:16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>Draw what you see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91465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98pt;margin-top:229.5pt;width:71.95pt;height:71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2343150</wp:posOffset>
                </wp:positionV>
                <wp:extent cx="2171700" cy="2171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84.5pt;width:170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114550</wp:posOffset>
                </wp:positionV>
                <wp:extent cx="2286000" cy="2286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166.5pt;width:179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5086350</wp:posOffset>
                </wp:positionV>
                <wp:extent cx="2286000" cy="21183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1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400.5pt;width:179.95pt;height:16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265680</wp:posOffset>
                </wp:positionV>
                <wp:extent cx="228600" cy="1028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25pt;margin-top:178.4pt;width:17.95pt;height:80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6"/>
        </w:rPr>
        <w:t>from each loc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22:08:00Z</dcterms:created>
  <dc:creator>Your Name</dc:creator>
  <dc:description/>
  <dc:language>en-US</dc:language>
  <cp:lastModifiedBy>Your Name</cp:lastModifiedBy>
  <dcterms:modified xsi:type="dcterms:W3CDTF">2000-10-17T22:46:00Z</dcterms:modified>
  <cp:revision>3</cp:revision>
  <dc:subject/>
  <dc:title>Work Sheet for Moon Lesson </dc:title>
</cp:coreProperties>
</file>