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ork Sheet for Moon Less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urrent phase of the m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the phase of the moon one week from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phase of the moon be 2 weeks fro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the phase of the moon be 3 weeks fro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the phase of the moon one month from n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2:11:00Z</dcterms:created>
  <dc:creator>Your Name</dc:creator>
  <dc:description/>
  <dc:language>en-US</dc:language>
  <cp:lastModifiedBy>Your Name</cp:lastModifiedBy>
  <dcterms:modified xsi:type="dcterms:W3CDTF">2000-10-17T22:16:00Z</dcterms:modified>
  <cp:revision>1</cp:revision>
  <dc:subject/>
  <dc:title>Work Sheet for Moon Lesson</dc:title>
</cp:coreProperties>
</file>